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Парадак прадстаўлення грамадзянам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вестак аб актах грамадзянскага стану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рэгістраваных за граніцамі Рэспублікі Беларус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арадак прадстаўлення грамадзянамі звестак аб актах грамадзянскага стану, зарэгістраваных за граніцамі Рэспублікі Беларусь</w:t>
      </w:r>
      <w:r>
        <w:rPr>
          <w:rFonts w:cs="Times New Roman" w:ascii="Times New Roman" w:hAnsi="Times New Roman"/>
          <w:sz w:val="30"/>
          <w:szCs w:val="30"/>
        </w:rPr>
        <w:t xml:space="preserve"> (далей – звесткі аб актах грамадзянскага стану), а таксама парадак іх уліку і апрацоўкі органамі, якія рэгіструюць акты грамадзянскага стану (далей – органы загса), вызначаны </w:t>
      </w:r>
      <w:r>
        <w:rPr>
          <w:rFonts w:cs="Times New Roman" w:ascii="Times New Roman" w:hAnsi="Times New Roman"/>
          <w:b/>
          <w:sz w:val="30"/>
          <w:szCs w:val="30"/>
        </w:rPr>
        <w:t>Палажэннем аб парадку прадстаўлення грамадзянамі звестак аб актах грамадзянскага стану, зарэгістраваных за граніцамі Рэспублікі Беларусь</w:t>
      </w:r>
      <w:r>
        <w:rPr>
          <w:rFonts w:cs="Times New Roman" w:ascii="Times New Roman" w:hAnsi="Times New Roman"/>
          <w:sz w:val="30"/>
          <w:szCs w:val="30"/>
        </w:rPr>
        <w:t xml:space="preserve">, а таксама іх уліку і апрацоўкі органамі, якія рэгіструюць акты грамадзянскага стану (далей – Палажэнне), зацверджаным </w:t>
      </w:r>
      <w:r>
        <w:rPr>
          <w:rFonts w:cs="Times New Roman" w:ascii="Times New Roman" w:hAnsi="Times New Roman"/>
          <w:b/>
          <w:sz w:val="30"/>
          <w:szCs w:val="30"/>
        </w:rPr>
        <w:t>пастановай Савета Міністраў Рэспублікі Беларусь ад 10 снежня 2024г. № 944</w:t>
      </w:r>
      <w:r>
        <w:rPr>
          <w:rFonts w:cs="Times New Roman" w:ascii="Times New Roman" w:hAnsi="Times New Roman"/>
          <w:sz w:val="30"/>
          <w:szCs w:val="30"/>
        </w:rPr>
        <w:t xml:space="preserve"> «Аб парадку прадстаўлення грамадзянамі звестак аб актах грамадзянскага стану, зарэгістраваных за граніцамі Рэспублікі Беларусь, а таксама іх уліку і апрацоўкі», якія ўступілі ў сілу </w:t>
      </w:r>
      <w:r>
        <w:rPr>
          <w:rFonts w:cs="Times New Roman" w:ascii="Times New Roman" w:hAnsi="Times New Roman"/>
          <w:b/>
          <w:sz w:val="30"/>
          <w:szCs w:val="30"/>
        </w:rPr>
        <w:t>з 1 студзеня 2025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весткі аб актах грамадзянскага стану прадстаўляюцца ў органы загса грамадзянамі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пры асабістым звароце або пры дапамозе паштовага адпраўленн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 выпадках, калі рэгістрацыя актаў грамадзянскага стану ў дачыненні грамадзян Рэспублікі Беларусь, а таксама замежных грамадзян і асоб без грамадзянства, якія пастаянна пражываюць у Рэспубліцы Беларусь (далей, калі не прызначана іншае, – грамадзяне), або іх непаўналетніх дзяцей </w:t>
      </w:r>
      <w:r>
        <w:rPr>
          <w:rFonts w:cs="Times New Roman" w:ascii="Times New Roman" w:hAnsi="Times New Roman"/>
          <w:b/>
          <w:sz w:val="30"/>
          <w:szCs w:val="30"/>
        </w:rPr>
        <w:t>праведзена кампетэнтным органам замежнай дзяржавы</w:t>
      </w:r>
      <w:r>
        <w:rPr>
          <w:rFonts w:cs="Times New Roman" w:ascii="Times New Roman" w:hAnsi="Times New Roman"/>
          <w:sz w:val="30"/>
          <w:szCs w:val="30"/>
        </w:rPr>
        <w:t xml:space="preserve"> з прытрымліваннем заканадаўства адпаведнай дзяржавы, </w:t>
      </w:r>
      <w:r>
        <w:rPr>
          <w:rFonts w:cs="Times New Roman" w:ascii="Times New Roman" w:hAnsi="Times New Roman"/>
          <w:b/>
          <w:sz w:val="30"/>
          <w:szCs w:val="30"/>
        </w:rPr>
        <w:t xml:space="preserve">звесткі аб гэтых актах грамадзянскага стану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на працягу шасці месяцаў з моманту рэгістрацыі</w:t>
      </w:r>
      <w:r>
        <w:rPr>
          <w:rFonts w:cs="Times New Roman" w:ascii="Times New Roman" w:hAnsi="Times New Roman"/>
          <w:b/>
          <w:sz w:val="30"/>
          <w:szCs w:val="30"/>
        </w:rPr>
        <w:t xml:space="preserve"> акта грамадзянскага стану кампетэнтным органам замежнай дзяржавы прадстаўляюцца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мадзянамі Рэспублікі Беларусь, замежнымі грамадзянамі і асобамі без грамадзянства, якія пастаянна пражываюць у Рэспубліцы Беларусь, – </w:t>
      </w:r>
      <w:r>
        <w:rPr>
          <w:rFonts w:cs="Times New Roman" w:ascii="Times New Roman" w:hAnsi="Times New Roman"/>
          <w:b/>
          <w:sz w:val="30"/>
          <w:szCs w:val="30"/>
        </w:rPr>
        <w:t>у аддзел загса па месцы іх жыхар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рамадзянамі Рэспублікі Беларусь, якія пражываюць за граніцамі Рэспублікі Беларусь і якія складаюцца на консульскім уліку ў загранучреждении, – </w:t>
      </w:r>
      <w:r>
        <w:rPr>
          <w:rFonts w:cs="Times New Roman" w:ascii="Times New Roman" w:hAnsi="Times New Roman"/>
          <w:b/>
          <w:sz w:val="30"/>
          <w:szCs w:val="30"/>
        </w:rPr>
        <w:t>у загранучреждение па месцы пастаноўкі на консульскі ўлі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ры асабістым звароце</w:t>
      </w:r>
      <w:r>
        <w:rPr>
          <w:rFonts w:cs="Times New Roman" w:ascii="Times New Roman" w:hAnsi="Times New Roman"/>
          <w:sz w:val="30"/>
          <w:szCs w:val="30"/>
        </w:rPr>
        <w:t xml:space="preserve"> грамадзяне падаюць у пісьмовай форме заява аб прадстаўленні звестак аб актах грамадзянскага стану (далей, калі не прызначана іншае, – заяву), форма якой ставіцца Міністэрствам юстыцыі, </w:t>
      </w:r>
      <w:r>
        <w:rPr>
          <w:rFonts w:cs="Times New Roman" w:ascii="Times New Roman" w:hAnsi="Times New Roman"/>
          <w:b/>
          <w:sz w:val="30"/>
          <w:szCs w:val="30"/>
        </w:rPr>
        <w:t>з прад'яўленнем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акумента, які сведчыць асоба грамадзяніна Рэспублікі Беларусь, замежнага грамадзяніна і асобы без грамадзянства, пастаянна пражываючых у Рэспубліцы Беларусь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арыгіналаў дакументаў, якія пацвярджаюць факт рэгістрацыі акта грамадзянскага стану, выдадзеных кампетэнтным органам замежнай дзяржавы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асведчанні (дакумента) аб нараджэнні непаўналетняга дзіцяці (непаўналетніх дзяцей) і дакумента, які сведчыць яго (іх) асоба (пры наяўнасці), – пры прадстаўленні грамадзянамі звестак аб актах грамадзянскага стану ў дачыненні свайго непаўналетняга дзіцяці (сваіх непаўналетніх дзяц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дакумента, які сведчыць асоба грамадзяніна, які прызнаны судом недзеяздольным або абмежавана дзеяздольным, – пры прадстаўленні апекуном або апекуном звестак аб актах грамадзянскага стану ў дачыненні грамадзяніна, які прызнаны судом недзеяздольным або абмежавана дзеяздольным (далей – падапечн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кументаў, якія пацвярджаюць паўнамоцтва грамадзяніна, які з'яўляецца апекуном або апекуном, прадстаўляць інтарэсы падапечнага, – пры прадстаўленні апекуном або апекуном звестак аб актах грамадзянскага стану ў дачыненні падапечнаг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ы прадстаўленні грамадзянамі звестак аб актах грамадзянскага стану </w:t>
      </w:r>
      <w:r>
        <w:rPr>
          <w:rFonts w:cs="Times New Roman" w:ascii="Times New Roman" w:hAnsi="Times New Roman"/>
          <w:b/>
          <w:sz w:val="30"/>
          <w:szCs w:val="30"/>
        </w:rPr>
        <w:t>пры дапамозе паштовага адпраўлення</w:t>
      </w:r>
      <w:r>
        <w:rPr>
          <w:rFonts w:cs="Times New Roman" w:ascii="Times New Roman" w:hAnsi="Times New Roman"/>
          <w:sz w:val="30"/>
          <w:szCs w:val="30"/>
        </w:rPr>
        <w:t xml:space="preserve"> ў дачыненні сябе і (або) свайго непаўналетняга дзіцяці (сваіх непаўналетніх дзяцей), падапечнага да заявы </w:t>
      </w:r>
      <w:r>
        <w:rPr>
          <w:rFonts w:cs="Times New Roman" w:ascii="Times New Roman" w:hAnsi="Times New Roman"/>
          <w:b/>
          <w:sz w:val="30"/>
          <w:szCs w:val="30"/>
        </w:rPr>
        <w:t>дадаюцца натарыяльна засведчаныя копіі дакументаў, прызначаныя вышэ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Натарыяльна засведчаныя копіі дакументаў, прыкладзеныя да заявы, якая паступіла ў орган загса пры дапамозе паштовага адпраўлення, грамадзянам не вяртаюцц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ы прадстаўленні звестак аб актах грамадзянскага стану, учыненых у дачыненні некалькіх грамадзян, імі можа пададзена сумесная заява, падпісаная кожным з іх, з прад'яўленнем (дадаткам) дакументаў, прызначаных вышэй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акументы, выдадзеныя кампетэнтнымі органамі замежных дзяржаў у пасведчанне актаў грамадзянскага стану, прымаюцца органамі загса </w:t>
      </w:r>
      <w:r>
        <w:rPr>
          <w:rFonts w:cs="Times New Roman" w:ascii="Times New Roman" w:hAnsi="Times New Roman"/>
          <w:b/>
          <w:sz w:val="30"/>
          <w:szCs w:val="30"/>
        </w:rPr>
        <w:t>пры наяўнасці іх легалізацыі (прастаўлення апостыля)</w:t>
      </w:r>
      <w:r>
        <w:rPr>
          <w:rFonts w:cs="Times New Roman" w:ascii="Times New Roman" w:hAnsi="Times New Roman"/>
          <w:sz w:val="30"/>
          <w:szCs w:val="30"/>
        </w:rPr>
        <w:t>, калі іншае не прадугледжана заканадаўствам Рэспублікі Беларусь і міжнароднымі дагаворамі Рэспублікі Беларусь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Дакументы, складзеныя на замежнай мове</w:t>
      </w:r>
      <w:r>
        <w:rPr>
          <w:rFonts w:cs="Times New Roman" w:ascii="Times New Roman" w:hAnsi="Times New Roman"/>
          <w:sz w:val="30"/>
          <w:szCs w:val="30"/>
        </w:rPr>
        <w:t xml:space="preserve">, павінны суправаджацца </w:t>
      </w:r>
      <w:r>
        <w:rPr>
          <w:rFonts w:cs="Times New Roman" w:ascii="Times New Roman" w:hAnsi="Times New Roman"/>
          <w:b/>
          <w:sz w:val="30"/>
          <w:szCs w:val="30"/>
        </w:rPr>
        <w:t>пераводам на беларускую або рускую мову, пры гэтым вернасць пераводу або сапраўднасць подпісу перакладчыка павінны быць засведчаны натарыяльн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ы асабістым звароце грамадзяніна з прад'яўленнем ім арыгіналаў дакументаў, выдадзеных кампетэнтнымі органамі замежных дзяржаў у пасведчанне актаў грамадзянскага стану, органам загса афармляюцца копіі гэтых дакументаў у адпаведнасці з патрабаваннямі заканадаўства ў сферы архіўнай справы і справаводств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весткі аб актах грамадзянскага стану </w:t>
      </w:r>
      <w:r>
        <w:rPr>
          <w:rFonts w:cs="Times New Roman" w:ascii="Times New Roman" w:hAnsi="Times New Roman"/>
          <w:b/>
          <w:sz w:val="30"/>
          <w:szCs w:val="30"/>
        </w:rPr>
        <w:t>лічацца непрынятымі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і не падлягаюць уліку і апрацоўцы</w:t>
      </w:r>
      <w:r>
        <w:rPr>
          <w:rFonts w:cs="Times New Roman" w:ascii="Times New Roman" w:hAnsi="Times New Roman"/>
          <w:sz w:val="30"/>
          <w:szCs w:val="30"/>
        </w:rPr>
        <w:t xml:space="preserve"> органам загса ў наступных выпадках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дакумент, які пацвярджае факт рэгістрацыі акта грамадзянскага стану, выдадзены кампетэнтным органам замежнай дзяржавы, не адпавядае патрабаванням, устаноўленым артыкуламі 236 і 237 Кодэкса Рэспублікі Беларусь аб шлюбе і сям'і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грамадзянінам прадстаўлены звесткі аб актах грамадзянскага стану, зарэгістраваных не ў дачыненні яго асабіста, яго непаўналетняга дзіцяці (непаўналетніх дзяцей), яго падапечнага;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•</w:t>
      </w:r>
      <w:r>
        <w:rPr>
          <w:rFonts w:cs="Times New Roman" w:ascii="Times New Roman" w:hAnsi="Times New Roman"/>
          <w:sz w:val="30"/>
          <w:szCs w:val="30"/>
        </w:rPr>
        <w:tab/>
        <w:t>незахаванне грамадзянінам (грамадзянамі) парадку прадстаўлення звестак аб актах грамадзянскага стану, устаноўленага сапраўдным Палажэннем, за выключэннем тэрміну прадстаўлення звестак аб актах грамадзянскага стану ў орган заг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Інфармацыя аб тым, што прадстаўленыя звесткі аб актах грамадзянскага стану не падлягаюць уліку і апрацоўцы ў адпаведнасці з часткай першай сапраўднага пункта, накіроўваецца грамадзяніну (грамадзянам) на працягу 10 рабочых дзён з дня іх паступлення ў орган загса на паштовы адрас або адрас электроннай пошты, прызначаны грамадзянінам (грамадзянамі) у заяве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 выпадку, калі ў дакументы, выдадзеныя кампетэнтнымі органамі замежных дзяржаў у пасведчанне актаў грамадзянскага стану, звесткі аб якіх былі раней прадстаўлены грамадзянінам (грамадзянамі), унесены змяненні, дапаўненні, выпраўленні або яны ануляваны, звесткі аб гэтых актах грамадзянскага стану прадстаўляюцца ў парадку, устаноўленым сапраўдным Палажэнне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773"/>
    </w:tblGrid>
    <w:tr>
      <w:trPr/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77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20:00Z</dcterms:created>
  <dc:creator>Пользователь</dc:creator>
  <dc:description/>
  <dc:language>en-US</dc:language>
  <cp:lastModifiedBy>Пользователь</cp:lastModifiedBy>
  <dcterms:modified xsi:type="dcterms:W3CDTF">2025-01-29T13:27:00Z</dcterms:modified>
  <cp:revision>4</cp:revision>
  <dc:subject/>
  <dc:title/>
</cp:coreProperties>
</file>