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sz w:val="30"/>
          <w:szCs w:val="30"/>
        </w:rPr>
        <w:t>арендных жилых помещений, которые могут быть предоставлены гражданам с условием выполнения ремонта за счет собственных средств, с последующим освобождением этих граждан от оплаты за пользование такими помещениями на сумму затраченных средств (в рамках мероприятий по реализации Указа Президента Республики Беларусь от 27 января 2025 г. № 38 «Об особенностях предоставления и использования арендного жилья»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лансодержатель: Докшицкое районное унитарное предприятие жилищно-коммунального хозяйства «Докшицы-коммунальник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5"/>
        <w:gridCol w:w="987"/>
        <w:gridCol w:w="1262"/>
        <w:gridCol w:w="1417"/>
        <w:gridCol w:w="1216"/>
        <w:gridCol w:w="216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м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жилого помещ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лагоустрой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Крулевщина, ул.Полев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8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е отопление, холодное водоснабжение, канализация, электроснабжение.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 ГВ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Крулевщина, ул.Полев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е отопление, холодное водоснабжение, канализация, электроснабжение.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 ГВ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Крулевщина, ул.Полев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 отопление, центральное холодное водоснабжение, электроснабжение,  канализация мест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Крулевщина, ул.Полев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 отопление, центральное холодное водоснабжение, электроснабжение,  канализация мест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Крулевщина, ул.Полев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.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 отопление, центральное холодное водоснабжение, электроснабжение,  канализация мест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Крулевщина, ул.Полев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 отопление, центральное холодное водоснабжение, электроснабжение,  канализация мест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7:00Z</dcterms:created>
  <dc:creator>User</dc:creator>
  <dc:description/>
  <cp:keywords/>
  <dc:language>en-US</dc:language>
  <cp:lastModifiedBy>User</cp:lastModifiedBy>
  <cp:lastPrinted>2024-12-26T12:27:00Z</cp:lastPrinted>
  <dcterms:modified xsi:type="dcterms:W3CDTF">2025-06-17T13:47:00Z</dcterms:modified>
  <cp:revision>19</cp:revision>
  <dc:subject/>
  <dc:title>Витебский областной</dc:title>
</cp:coreProperties>
</file>