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65935" cy="2406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935" cy="240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8705</wp:posOffset>
                </wp:positionH>
                <wp:positionV relativeFrom="paragraph">
                  <wp:posOffset>71755</wp:posOffset>
                </wp:positionV>
                <wp:extent cx="4752340" cy="2752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color w:val="7B7B7B"/>
                                <w:sz w:val="28"/>
                                <w:szCs w:val="28"/>
                              </w:rPr>
                              <w:t>ГАВРИЛОВИЧ Виктор Васильевич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Emphasis"/>
                                <w:b/>
                                <w:color w:val="7B7B7B"/>
                                <w:sz w:val="28"/>
                                <w:szCs w:val="28"/>
                              </w:rPr>
                              <w:t>Заведующий сектором спорта и туризма Докшицкого районного исполнительного комитет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одился 24.02.1968 г. в д. Шалогиры, Докшицкого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айона Витебской области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разование высшее. Окончил Витебский государственный университет имени П.М. Машерова по специальности "Физическая культура" в 1995 году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 сфере физической культуры, спорта и туризма работает с 1990 год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 должность заведующего сектором спорта и туризма назначен 09.11.2022.</w:t>
                            </w:r>
                          </w:p>
                          <w:p>
                            <w:pPr>
                              <w:pStyle w:val="Normal"/>
                              <w:ind w:left="-142" w:firstLine="14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елефон: 5-99-71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4.2pt;height:216.7pt;mso-wrap-distance-left:9.05pt;mso-wrap-distance-right:9.05pt;mso-wrap-distance-top:0pt;mso-wrap-distance-bottom:0pt;margin-top:5.65pt;mso-position-vertical-relative:text;margin-left:184.1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Style w:val="StrongEmphasis"/>
                          <w:color w:val="7B7B7B"/>
                          <w:sz w:val="28"/>
                          <w:szCs w:val="28"/>
                        </w:rPr>
                        <w:t>ГАВРИЛОВИЧ Виктор Васильевич</w:t>
                      </w:r>
                    </w:p>
                    <w:p>
                      <w:pPr>
                        <w:pStyle w:val="Normal"/>
                        <w:ind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Style w:val="Emphasis"/>
                          <w:b/>
                          <w:color w:val="7B7B7B"/>
                          <w:sz w:val="28"/>
                          <w:szCs w:val="28"/>
                        </w:rPr>
                        <w:t>Заведующий сектором спорта и туризма Докшицкого районного исполнительного комитета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одился 24.02.1968 г. в д. Шалогиры, Докшицкого</w:t>
                      </w:r>
                    </w:p>
                    <w:p>
                      <w:pPr>
                        <w:pStyle w:val="Normal"/>
                        <w:ind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айона Витебской области.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Образование высшее. Окончил Витебский государственный университет имени П.М. Машерова по специальности "Физическая культура" в 1995 году.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 сфере физической культуры, спорта и туризма работает с 1990 года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На должность заведующего сектором спорта и туризма назначен 09.11.2022.</w:t>
                      </w:r>
                    </w:p>
                    <w:p>
                      <w:pPr>
                        <w:pStyle w:val="Normal"/>
                        <w:ind w:left="-142" w:firstLine="14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Телефон: 5-99-71</w:t>
                      </w:r>
                    </w:p>
                    <w:p>
                      <w:pPr>
                        <w:pStyle w:val="Normal"/>
                        <w:ind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152650</wp:posOffset>
                </wp:positionH>
                <wp:positionV relativeFrom="margin">
                  <wp:posOffset>15875</wp:posOffset>
                </wp:positionV>
                <wp:extent cx="2566670" cy="4432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67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РУКОВОДСТВ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1pt;height:34.9pt;mso-wrap-distance-left:9.05pt;mso-wrap-distance-right:9.05pt;mso-wrap-distance-top:0pt;mso-wrap-distance-bottom:0pt;margin-top:1.25pt;mso-position-vertical-relative:margin;margin-left:169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РУКОВОДСТВ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8705</wp:posOffset>
                </wp:positionH>
                <wp:positionV relativeFrom="paragraph">
                  <wp:posOffset>200025</wp:posOffset>
                </wp:positionV>
                <wp:extent cx="4895850" cy="29330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0" cy="293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color w:val="7B7B7B"/>
                                <w:sz w:val="28"/>
                                <w:szCs w:val="28"/>
                              </w:rPr>
                              <w:t>ЛАТКОВИЧ Надежда Александровн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Emphasis"/>
                                <w:b/>
                                <w:color w:val="7B7B7B"/>
                                <w:sz w:val="28"/>
                                <w:szCs w:val="28"/>
                              </w:rPr>
                              <w:t>Инспектор сектора спорта и туризма Докшицкого районного исполнительного комитет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одилась 23.05.1992 г. в г. Минске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разование высшее. Окончила УО ”Институт предпринимательской деятельности“ по специальности ”экономист-менеджер“ в 2017 году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 сфере физической культуры, спорта и туризма работает с 2022 год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 должность инспектора сектора спорта и туризма назначена 26.08.2022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елефон: 5-99-71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5pt;height:230.95pt;mso-wrap-distance-left:9.05pt;mso-wrap-distance-right:9.05pt;mso-wrap-distance-top:0pt;mso-wrap-distance-bottom:0pt;margin-top:15.75pt;mso-position-vertical-relative:text;margin-left:184.1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Style w:val="StrongEmphasis"/>
                          <w:color w:val="7B7B7B"/>
                          <w:sz w:val="28"/>
                          <w:szCs w:val="28"/>
                        </w:rPr>
                        <w:t>ЛАТКОВИЧ Надежда Александровна</w:t>
                      </w:r>
                    </w:p>
                    <w:p>
                      <w:pPr>
                        <w:pStyle w:val="Normal"/>
                        <w:ind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Style w:val="Emphasis"/>
                          <w:b/>
                          <w:color w:val="7B7B7B"/>
                          <w:sz w:val="28"/>
                          <w:szCs w:val="28"/>
                        </w:rPr>
                        <w:t>Инспектор сектора спорта и туризма Докшицкого районного исполнительного комитета</w:t>
                      </w:r>
                    </w:p>
                    <w:p>
                      <w:pPr>
                        <w:pStyle w:val="Normal"/>
                        <w:ind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одилась 23.05.1992 г. в г. Минске.</w:t>
                      </w:r>
                    </w:p>
                    <w:p>
                      <w:pPr>
                        <w:pStyle w:val="Normal"/>
                        <w:ind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разование высшее. Окончила УО ”Институт предпринимательской деятельности“ по специальности ”экономист-менеджер“ в 2017 году.</w:t>
                      </w:r>
                    </w:p>
                    <w:p>
                      <w:pPr>
                        <w:pStyle w:val="Normal"/>
                        <w:ind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 сфере физической культуры, спорта и туризма работает с 2022 года</w:t>
                      </w:r>
                    </w:p>
                    <w:p>
                      <w:pPr>
                        <w:pStyle w:val="Normal"/>
                        <w:ind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На должность инспектора сектора спорта и туризма назначена 26.08.2022.</w:t>
                      </w:r>
                    </w:p>
                    <w:p>
                      <w:pPr>
                        <w:pStyle w:val="Normal"/>
                        <w:ind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Телефон: 5-99-71</w:t>
                      </w:r>
                    </w:p>
                    <w:p>
                      <w:pPr>
                        <w:pStyle w:val="Normal"/>
                        <w:ind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58315" cy="20161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28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315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50" w:leader="none"/>
        </w:tabs>
        <w:rPr/>
      </w:pPr>
      <w:r>
        <w:rPr/>
        <w:tab/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val="en-US" w:eastAsia="ru-RU"/>
        </w:rPr>
      </w:pPr>
      <w:r>
        <w:rPr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margin">
                  <wp:posOffset>380365</wp:posOffset>
                </wp:positionV>
                <wp:extent cx="648970" cy="10731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56"/>
                              </w:rPr>
                            </w:pPr>
                            <w:r>
                              <w:rPr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pt;height:8.45pt;mso-wrap-distance-left:9.05pt;mso-wrap-distance-right:9.05pt;mso-wrap-distance-top:0pt;mso-wrap-distance-bottom:0pt;margin-top:29.95pt;mso-position-vertical-relative:margin;margin-left:257.9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56"/>
                        </w:rPr>
                      </w:pPr>
                      <w:r>
                        <w:rPr>
                          <w:szCs w:val="5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2:27:00Z</dcterms:created>
  <dc:creator>work</dc:creator>
  <dc:description/>
  <cp:keywords/>
  <dc:language>en-US</dc:language>
  <cp:lastModifiedBy>hp</cp:lastModifiedBy>
  <cp:lastPrinted>2018-12-19T10:24:00Z</cp:lastPrinted>
  <dcterms:modified xsi:type="dcterms:W3CDTF">2022-11-11T13:04:00Z</dcterms:modified>
  <cp:revision>3</cp:revision>
  <dc:subject/>
  <dc:title/>
</cp:coreProperties>
</file>