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а заявы аб рэгістрацыі нараджэ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прынята</w:t>
              <w:br/>
              <w:t>«___» ________________ 20__ г.</w:t>
              <w:br/>
              <w:t>рэгістрацыйны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</w:t>
              <w:br/>
              <w:t>якое прыняло заяву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 па адрасе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___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ы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гістрацыя нараджэння праводзіцца з аказаннем дадатковай платнай паслугі па забеспячэнні ўрачыстай абстаноўкі (без аказання паслугі) на рускай/беларускай мове (патрэбнае падкрэсліц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нараджэнні</w:t>
              <w:br/>
              <w:t>№ ______ ад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  <w:br/>
        <w:t>аб рэгістрацыі нараджэ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зрабіць рэгістрацыю нараджэння дзіцяці мужчынскай/жаночай (патрэбнай падкрэсліць) падлогі, якая нарадзілася «___» _____________ 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ю наступныя звесткі аб бацьках дзіцяц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94"/>
        <w:gridCol w:w="3697"/>
        <w:gridCol w:w="3552"/>
      </w:tblGrid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ць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ці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снае і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ро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ўніўся _______ лёт (гады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ўніўся _______ лёт (гады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 (указваецца па жаданню заяўні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казваюцца звесткі, па як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дэнтыфікацыйны нум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ца жыхар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 корпус ____ кватэра 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тэра _____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 і кім працуе (калі не працуе, паказаць крыніцу існава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вучанні, кур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укацы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ая, сярэдняя спецыяльная, прафесіянальна-тэхнічная,</w:t>
              <w:br/>
              <w:t>агульная сярэдняя, агульная базавая, пачатковая, не мае пачатковы (патрэбны падкрэсліц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ая, сярэдняя спецыяльная, прафесіянальна-тэхнічная,</w:t>
              <w:br/>
              <w:t>агульная сярэдняя, агульная базавая, пачатковая, не мае пачатковы (патрэбны падкрэсліц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 асоб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___ №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_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дставу для запісу звестак аб бацьку 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ведчанне (запіс акта) аб заключэнні шлюб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, кампетэнтнага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жнай дзяржавы, якая выдала дакумент, які пацвярджае</w:t>
              <w:br/>
              <w:t>заключэнне шлю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іс № ______ ад «____» _____________ 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 рэгістрацыі нараджэння прашу прысвоіць дзіцяц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ішча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снае імя 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мя па бацьку 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ішча і ўласнае імя дзіцяці прысвоена са згоды бацькаў (бацькі)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заявы прыкладаю наступныя да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left="41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Указваецца пры падачы заявы аб рэгістрацыі нараджэння блізкімі сваякамі або другімі асобамі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6"/>
        <w:gridCol w:w="4619"/>
      </w:tblGrid>
      <w:tr>
        <w:trPr>
          <w:trHeight w:val="23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заявы аб рэгістрацыі нараджэння </w:t>
              <w:br/>
              <w:t xml:space="preserve">дзіцяці ў адпаведнасці з артыкулам 55 </w:t>
              <w:br/>
              <w:t>Кодэкса Рэспублікі Беларусь аб шлюбе і сям'і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_____ 20__ г.</w:t>
              <w:br/>
              <w:t>рэгістрацыйны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</w:t>
              <w:br/>
              <w:t>якое прыняло заяву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ма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____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ы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гістрацыя нараджэння праводзіцца з аказаннем дадатковай платнай паслугі па забеспячэнні ўрачыстай абстаноўкі (без аказання паслугі) на рускай/беларускай мове (патрэбнае падкрэсліц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нараджэнні</w:t>
              <w:br/>
              <w:t>№ ______ ад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  <w:br/>
        <w:t>аб рэгістрацыі нараджэ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зрабіць рэгістрацыю нараджэння дзіцяці мужчынскай/жаночай (патрэбнай падкрэсліць) падлогі, якая нарадзілася «__» ___________ 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ю наступныя звесткі аб сабе (аб маці) (патрэбнае падкрэсліць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снае і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</w:t>
              <w:br/>
              <w:t>Узро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__ _____ г.</w:t>
              <w:br/>
              <w:t>споўніўся ________ лёт (гады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 (указваецца па жаданню маці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 вызначаец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я прыналежнасц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дэнтыфікацыйны нумар маці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жыхар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_ дом ___ корпус ___ кватэра ________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 і кім працуе (калі не працуе, паказаць крыніцу існавання); месца навучанні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укацы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ая, сярэдняя спецыяльная, прафесіянальна-тэхнічная, агульная сярэдняя, агульная базавая, пачатковая, не мае пачатковы (патрэбны падкрэсліць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 рэгістрацыі нараджэння прашу прысвоіць дзіцяц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снае імя 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мя па бацьку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пісе акта аб нараджэнні і ў пасведчанні аб нараджэнні дзіцяці ў звестках аб бацьку прашу паказаць наступныя даны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снае імя 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мя па бацьку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вярджаю, што ў шлюбе не знаходжуся (маці дзіцяці ў шлюбе не знаходзіцца), заключаюся ў шлюбу (маці дзіцяці заключаецца ў шлюбе), раней заключалася ў шлюбу (маці дзіцяці раней заключаўся ў шлюбе) (патрэбнае падкрэсліц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заявы прыкладаю наступныя дакумен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маці/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3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 рэгістрацыі нараджэння дзіцяці ў выпадку, калі дзіця было пакінуты ў арганізацыі ахове здароў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444"/>
        <w:gridCol w:w="477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прынята</w:t>
              <w:br/>
              <w:t>«___» ________________ 20__ г.</w:t>
              <w:br/>
              <w:t>рэгістрацыйны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</w:t>
              <w:br/>
              <w:t>якое прыняло заяву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</w:t>
              <w:br/>
              <w:t>грамадзянскага ст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арганізацы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 № ________ выдадзены ________</w:t>
            </w:r>
          </w:p>
          <w:p>
            <w:pPr>
              <w:pStyle w:val="Normal"/>
              <w:spacing w:lineRule="auto" w:line="240" w:before="0" w:after="0"/>
              <w:ind w:left="320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йменне (код) дзяржаўнага органа, які выдаў даку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нараджэнні</w:t>
              <w:br/>
              <w:t>№ ______ ад «___» ___________ 20__ г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рэгістрацыі нараджэ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зрабіць рэгістрацыю нараджэння дзіцяці мужчынскай/жаночай (патрэбнай падкрэсліць) падлогі, пакінутай у арганізацыі ахове здароўя, якая нарадзілася «__» __________________ __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цяперашні час дзіця знаходзіцца ў _______________________________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арганізацы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пісе акта аб нараджэнні і ў пасведчанні аб нараджэнні прашу паказаць наступныя звестк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аб дзіцяц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ішча 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ваецца па прозвішчы бацькаў або аднаго з іх/па прозвішчы маці,</w:t>
        <w:br/>
        <w:t>не якая складаецца ў шлюб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снае імя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мя па бацьку 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аб маці (указваюцца ў адпаведнасці з медыцынскай даведкай аб нараджэнні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ішча 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снае імя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мя па бацьку 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энтыфікацыйны нумар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ыянальнасць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тковыя звесткі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аб бацьку (на падставе запісу акта аб заключэнні шлюбу бацькаў або іншага дакумента, які пацвярджае рэгістрацыю заключэння шлюбу або яго спыненне або прызнанне несапраўдным, калі з дня спынення шлюбу або прызнання яго несапраўдным прайшло не болей дзесяці месяцаў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ішча 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снае імя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мя па бацьку 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энтыфікацыйны нумар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ыянальнасць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тковыя звесткі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заявы прыкладаю наступныя да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3"/>
        <w:gridCol w:w="2562"/>
      </w:tblGrid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3"/>
        <w:gridCol w:w="139"/>
        <w:gridCol w:w="6"/>
        <w:gridCol w:w="5037"/>
      </w:tblGrid>
      <w:tr>
        <w:trPr/>
        <w:tc>
          <w:tcPr>
            <w:tcW w:w="4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 рэгістрацыі нараджэння дзіцяці</w:t>
            </w:r>
          </w:p>
        </w:tc>
      </w:tr>
      <w:tr>
        <w:trPr/>
        <w:tc>
          <w:tcPr>
            <w:tcW w:w="4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 выпадку, калі бацькі дзіцяці невядомыя</w:t>
            </w:r>
          </w:p>
        </w:tc>
      </w:tr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_____ 20__ г.</w:t>
              <w:br/>
              <w:t>рэгістрацыйны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грамадзянскага ст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арганізацы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акумент, які сведчыць асоба _________</w:t>
              <w:br/>
              <w:t>_________________________________________</w:t>
              <w:br/>
              <w:t>серыя ____ № ________ выдадзены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34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йменне (код) дзяржаўнага органа, які выдаў да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нараджэнні</w:t>
              <w:br/>
              <w:t>№ ______ ад «___» ___________ 20__ г.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  <w:br/>
        <w:t>аб рэгістрацыі нараджэ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зрабіць рэгістрацыю нараджэння знойдзенага дзіцяці мужчынскай/жаночай (патрэбнай падкрэсліць) падлогі, выяўленай «__» ______________ __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цяперашні час дзіця знаходзіцца ў _____________________________________</w:t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арганізацы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пісе акта аб нараджэнні і ў пасведчанні аб нараджэнні прашу паказаць наступныя звестк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аб дзіцяц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ішча 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снае імя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мя па бацьку 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аб мац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ішча 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снае імя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мя па бацьку 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ыянальнасць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аб баць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ішча 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снае імя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мя па бацьку 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ыянальнасць _________________________________________________________</w:t>
      </w:r>
    </w:p>
    <w:p>
      <w:pPr>
        <w:pStyle w:val="Normal"/>
        <w:spacing w:lineRule="auto" w:line="240" w:before="0" w:after="0"/>
        <w:ind w:firstLine="45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 нацыянальнасці мац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(пратакол, даведка) аб выяўленні кінутага дзіцяці, а таксама выпіску з медыцынскай дакументацыі, у якой прызначаны ўзрост дзіцяці, прыклад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2084"/>
        <w:gridCol w:w="2616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  <w:tr>
        <w:trPr/>
        <w:tc>
          <w:tcPr>
            <w:tcW w:w="6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2"/>
        <w:gridCol w:w="4323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мужа маці дзіцяці,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кі пацвярджае, што ён не з'яўляецц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цькам дзіцяці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9"/>
        <w:gridCol w:w="259"/>
        <w:gridCol w:w="4927"/>
      </w:tblGrid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прынята</w:t>
              <w:br/>
              <w:t>«___» ________________ 20__ г.</w:t>
              <w:br/>
              <w:t>рэгістрацыйны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грамадзянскага ст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му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акумент, які сведчыць асоба _________</w:t>
              <w:br/>
              <w:t>_________________________________________</w:t>
              <w:br/>
              <w:t>серыя ____ № ________ выдадзены __________</w:t>
            </w:r>
          </w:p>
          <w:p>
            <w:pPr>
              <w:pStyle w:val="Normal"/>
              <w:spacing w:lineRule="auto" w:line="240" w:before="0" w:after="0"/>
              <w:ind w:firstLine="34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йменне (код) дзяржаўнага органа, які выдаў да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нараджэнні</w:t>
              <w:br/>
              <w:t>№ ______ ад «___» ___________ 20__ 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му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вярджаю, што не з'яўляюся бацькам дзіцяці мужчынскай/жаночай (патрэбнай падкрэсліць) падлогі, якая нарадзілася «___» ____________ _____ г. у _____________________________________________________________________________</w:t>
      </w:r>
    </w:p>
    <w:p>
      <w:pPr>
        <w:pStyle w:val="Normal"/>
        <w:spacing w:lineRule="auto" w:line="240" w:before="0" w:after="0"/>
        <w:ind w:firstLine="52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ма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якой знаходжуся (знаходзіўся) у зарэгістраваным шлю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3"/>
        <w:gridCol w:w="5022"/>
      </w:tblGrid>
      <w:tr>
        <w:trPr>
          <w:trHeight w:val="238" w:hRule="atLeast"/>
        </w:trPr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заявы маці дзіцяці, якая пацвярджае, </w:t>
              <w:br/>
              <w:t>што жонак не з'яўляецца бацькам дзіцяці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750"/>
        <w:gridCol w:w="492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прынята</w:t>
              <w:br/>
              <w:t>«___» ________________ 20__ г. рэгістрацыйны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маці дзіцяці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 № ________ выдадзены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іс акта аб нараджэнні № ______ </w:t>
              <w:br/>
              <w:t>ад «___» ________ 20__ г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маці дзіцяц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вярджаю, што _____________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му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, з якім знаходжуся (знаходзіўся) у зарэгістраваным шлюбе, не з'яўляецца бацькам дзіцяці мужчынскага/жаночага полу (патрэбнае падкрэсліць), які нарадзіўся ў мяне «___» 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маці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а заявы аб рэгістрацыі заключэння шлюб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 xml:space="preserve">«___» ________________ 20__ г. </w:t>
              <w:br/>
              <w:t xml:space="preserve">рэгістрацыйны № ________ </w:t>
              <w:br/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</w:t>
              <w:br/>
              <w:t>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жані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ня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гістрацыя заключэння шлюбу па ўзгадненні з асобамі, якія ўступаюць у шлюб, прызначан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_______ ч. _________ м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гістрацыя заключэння шлюбу праводзіцца з аказаннем дадатковай платнай паслугі па забеспячэнні ўрачыстай абстаноўкі ў памяшканні органа загса/за граніцамі памяшкання органа загса (без аказання паслугі) на рускай/беларускай мове (патрэбнае падкрэсліц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вая дата і час рэгістрацыі ў сувязі з пераноса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заключэнні шлюбу</w:t>
              <w:br/>
              <w:t>№ _____ ад «___» _________ 20__ г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рэгістрацыі заключэння шлюб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ім зрабіць рэгістрацыю заключэння шлю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вярджаем узаемная згода на заключэнне шлюбу і адсутнасць абставін, якія перашкаджаюць заключэнню шлюбу, прызначаных у артыкуле 19 Кодэкса Рэспублікі Беларусь аб шлюбе і сям'і. З умовамі і парадкам заключэння шлюбу азнаёмлены. Правы і абавязкі як будучых мужоў і бацькаў нам растлумач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наступствах скрывання перашкод да заключэння шлюбу мы папярэдж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ем аб сабе наступныя звестк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991"/>
        <w:gridCol w:w="3312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Ё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снае ім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</w:t>
              <w:br/>
              <w:t xml:space="preserve">Узрост (указваецца </w:t>
              <w:br/>
              <w:t>на момант падачы заяв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ўніўся ___ лёт (гады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ўніўся ___ лёт (гады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 (указваецца па жаданню заяўнікаў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 і кім працуе (калі не працуе, паказаць крыніцу існавання); месца навучанні,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укацы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шэйшая, сярэдняя спецыяльная, прафесіянальна-тэхнічная, агульная сярэдняя, агульная базавая, пачатковая, </w:t>
              <w:br/>
              <w:t>не мае пачатковы (патрэбны падкрэсліць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ая, сярэдняя спецыяльная, прафесіянальна-тэхнічная, агульная сярэдняя, агульная базавая, пачатковая, не мае пачатковы (патрэбны падкрэсліц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ца жыхарств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тэра 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таянна пражывае з ________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тэра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таянна пражывае з ________ год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сткі аб агульных непаўналетніх дзецях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і па бацьку, год нараджэння)*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ямейнае палажэнне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шлюбе не знаходзіўся, удавец, разбаўлены (патрэбнае падкрэсліц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і рэквізіты да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пацвярджае спыненне папярэдняга шлюбу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шлюбе не знаходзілася, удава, разбаўлена (патрэбнае падкрэсліц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і рэквізіты да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пацвярджае спыненне папярэдняга шлюбу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ыненне да воінскай служб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еннаабавяз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аеннаабавяз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падкрэсліц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ваеннага камісарыята/адасобленага падраздзялення ваеннага камісарыят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еннаабавяза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аеннаабавяза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падкрэсліц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ваеннага камісарыята/адасобленага падраздзялення ваеннага камісарыят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 асоб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 №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дэнтыфікацыйны нума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замежных грамадзян і асоб без грамадзянства звесткі аб</w:t>
              <w:br/>
              <w:t>часовым знаходжанні (рэгістрацыі); часовым пражыванні (дазволе) на тэрыторыі Рэспублікі Беларусь;</w:t>
              <w:br/>
              <w:t xml:space="preserve">даце ўезда/выезд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 заключэнні шлюбу просім прысвоіць прозвішч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у ____________________________ жонцы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ісу асоб, якія ўступаюць у шлюб (дашлюбныя прозвішч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жаніха)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ind w:left="24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нявес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Указваецца неабходная колькасць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 зніжэнні шлюбнага ўзросту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обе (асобам), якая ўступае (якая ўступае) у шлю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_____ 20__ г.</w:t>
              <w:br/>
              <w:t>рэгістрацыйны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грамадзянскага ст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жані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ня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энне аб зніжэнні шлюбнага ўзросту ад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  <w:br/>
        <w:t>аб зніжэнні шлюбнага ўзрос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ім знізіць шлюбны ўзрост ____________________________________________</w:t>
      </w:r>
    </w:p>
    <w:p>
      <w:pPr>
        <w:pStyle w:val="Normal"/>
        <w:spacing w:lineRule="auto" w:line="240" w:before="0" w:after="0"/>
        <w:ind w:firstLine="39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жаніха і (або) няве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лючэння шлю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кладаем дакументы, якія пацвярджаюць падстава для зніжэння шлюбнага ўзросту (найменне дакумента, нумар, дата выдачы, найменне органа, які выдаў дакумент) (патрэбнае запоўніц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кумент арганізацыі аховы здароўя, які пацвярджае знаходжанне нявесты на дыспансерным назіранні па цяжар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сведчанне (запіс акта) аб нараджэнні або медыцынская даведка аб нараджэнні (рашэнне суда аб устанаўленні факта нараджэння) дзіц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шэнне органа апекі і папячыцельства (рашэнне суда) аб абвяшчэнні непаўналетняга поўнасцю дзеяздоль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ісу асоб, якія ўступаюць у шлюб (дашлюбныя прозвішчы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, прозвішча, ініцыялы жаніх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, прозвішча, ініцыялы нявес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заявы аб рэгістрацыі скасавання шлюбу па рашэнні суда, якое ўступіла ў законную сілу </w:t>
              <w:br/>
              <w:t>да 1 верасня 1999 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прын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гістрацыйны № 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скасаванні шлюбу</w:t>
              <w:br/>
              <w:t>№ ______ ад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  <w:br/>
        <w:t>аб рэгістрацыі скасавання шлюбу па рашэнні суда,</w:t>
        <w:br/>
        <w:t>якое ўступіла ў законную сілу да 1 верасня 1999 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(просім) зрабіць рэгістрацыю скасавання шлюбу на падставе рашэння суда аб скасаванні шлюбу _____________________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 «___» __________ 19___ г., уступіўшага ў законную сілу «___» ___________ 19_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гаемый шлюб заключаны ў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органа, які рэгіструе акты грамадзянскага стану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іс акта аб заключэнні шлюбу № ______ ад «___» ______________ 19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ю (паведамляем) аб сабе наступныя звестк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0"/>
        <w:gridCol w:w="3308"/>
        <w:gridCol w:w="688"/>
        <w:gridCol w:w="3308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Ё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а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</w:t>
              <w:br/>
              <w:t xml:space="preserve">да скасавання шлюбу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</w:t>
              <w:br/>
              <w:t xml:space="preserve">пасля скасавання шлюбу*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снае ім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*</w:t>
              <w:br/>
              <w:t>Узрост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ўніўся лёт (гады) 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ўніўся лёт (гады) 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* (указваецца па жаданню заяўніка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</w:t>
              <w:br/>
              <w:t>жыхарства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___ кватэра 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 корпус ___ кватэра 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е і кім працуе </w:t>
              <w:br/>
              <w:t>(калі не працуе, паказаць крыніцу існавання); месца навучанні, курс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укацыя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ая, сярэдняя спецыяльная, прафесіянальна-тэхнічная, агульная сярэдняя, агульная базавая, пачатковая, не мае пачатковы (патрэбны падкрэсліць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ая, сярэдняя спецыяльная, прафесіянальна-тэхнічная, агульная сярэдняя, агульная базавая, пачатковая, не мае пачатковы (патрэбны падкрэсліц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якой па рахунку шлюбе знаходзіліся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есткі аб агульных непаўналетніх дзецях 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і па бацьку, год нараджэ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і па бацьку, год нараджэн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і па бацьку, год нараджэння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 асоба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_ №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дэнтыфікацыйны нумар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 выпадку адсутнасці аднаго з мужоў запаўняецца толькі ў дачыненні мужа, які падаў зая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іс (подпісу) асобы (асоб), які касуе (якія касуюць) шлю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ind w:left="6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ён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н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заявы аб рэгістрацыі скасавання шлюбу </w:t>
              <w:br/>
              <w:t xml:space="preserve">па ўзаемнай згодзе мужоў, не якія маюць </w:t>
              <w:br/>
              <w:t xml:space="preserve">агульных непаўналетніх дзяцей і спрэчкі </w:t>
              <w:br/>
              <w:t>аб маёмасці (у адпаведнасці з артыкулам 35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  <w:br/>
              <w:t>Кодэкса Рэспублікі Беларусь аб шлюбе і сям'і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гістрацыйны № 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</w:t>
              <w:br/>
              <w:t>прозвішча, ініцыялы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эгістрацыя скасавання шлюбу </w:t>
              <w:br/>
              <w:t xml:space="preserve">па ўзгадненні з мужамі, </w:t>
              <w:br/>
              <w:t xml:space="preserve">якія касуюць шлюб, прызначана </w:t>
              <w:br/>
              <w:t>на «__» ______________ 20__ г.</w:t>
              <w:br/>
              <w:t>у _______ ч. _______ мі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скасаванні шлюбу</w:t>
              <w:br/>
              <w:t>№ ___ ад «__» __________ 20__ 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вая дата і час рэгістрацыі ў сувязі з пераносам)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рэгістрацыі скасавання шлюбу па ўзаемнай згодзе мужоў, не якія маюць агульных непаўналетніх дзяцей і спрэчкі аб маёмасці (у адпаведнасці з артыкулам  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экса Рэспублікі Беларусь аб шлюбе і сям'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ім зрабіць рэгістрацыю скасавання шлюбу на падставе дадзенай заявы. Умовы, пры наяўнасці якіх магчыма скасаванне шлюбу, нам растлумачаны. Пацвярджаем, што не маем агульных непаўналетніх дзяцей і спрэчкі аб маёмасці. Права на удзел у інфармацыйнай сустрэчы з медыятарам нам растлумач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гаемый шлюб заключаны ў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органа, які рэгіструе акты грамадзянскага стану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іс акта аб заключэнні шлюбу № ______ ад «__» ____________ 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ем аб сабе наступныя звестк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"/>
        <w:gridCol w:w="1840"/>
        <w:gridCol w:w="3411"/>
        <w:gridCol w:w="3409"/>
      </w:tblGrid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Ё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а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</w:t>
              <w:br/>
              <w:t>да скасавання шлюб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</w:t>
              <w:br/>
              <w:t xml:space="preserve">пасля скасавання шлюбу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снае ім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</w:t>
              <w:br/>
              <w:t>Узро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 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ўніўся лёт (гады) 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» ________ _____ г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ўніўся лёт (гады) ________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</w:t>
              <w:br/>
              <w:t>(дзяржава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</w:t>
              <w:br/>
              <w:t>(дзяржава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</w:t>
              <w:br/>
              <w:t>(указваецца па жаданню заяўнік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рэгістрацыі</w:t>
              <w:br/>
              <w:t>па месцы жыхарства/</w:t>
              <w:br/>
              <w:t>па месцы знаходжання</w:t>
              <w:br/>
              <w:t>(патрэбнае падкрэсліц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зяржава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______ корпус 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тэра 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зяржава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______ корпус 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тэра ___________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 і кім працуе</w:t>
              <w:br/>
              <w:t>(калі не працуе, паказаць крыніцу існавання);</w:t>
              <w:br/>
              <w:t>месца навучанні, кур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укацы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шэйшая, сярэдняя спецыяльная, </w:t>
              <w:br/>
              <w:t>прафесіянальна-тэхнічная,</w:t>
              <w:br/>
              <w:t xml:space="preserve">агульная сярэдняя, агульная базавая, пачатковая, не мае пачатковы </w:t>
              <w:br/>
              <w:t>(патрэбны падкрэсліц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шэйшая, сярэдняя спецыяльная, </w:t>
              <w:br/>
              <w:t>прафесіянальна-тэхнічная,</w:t>
              <w:br/>
              <w:t xml:space="preserve">агульная сярэдняя, агульная базавая, пачатковая, не мае пачатковы </w:t>
              <w:br/>
              <w:t>(патрэбны падкрэсліць)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якой па рахунку шлюбе знаходзілі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 асоб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 нумар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ы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 нумар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ы)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дэнтыфікацыйны нум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апярэджаны, што скрыванне звестак аб агульных непаўналетніх дзецях (у тым ліку ў дачыненні якіх пазбаўлены бацькоўскіх праў) вабіць адмову ў рэгістрацыі скасавання шлю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ісы асоб, якія касуюць шлю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spacing w:lineRule="auto" w:line="240" w:before="0" w:after="0"/>
              <w:ind w:left="9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ён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н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>Форма заявы аб рэгістрацыі ўсынаўлення (удачарэнні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4"/>
        <w:gridCol w:w="266"/>
        <w:gridCol w:w="4685"/>
      </w:tblGrid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гістрацыйны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</w:t>
              <w:br/>
              <w:t>якое прыняло заяву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</w:t>
              <w:br/>
              <w:t>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ўсынавіцеляў (удочерителей)/усынавіцеля (удочерителя)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іс акта аб усынаўленні (удачарэнні) </w:t>
              <w:br/>
              <w:t>№ ______ ад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  <w:br/>
        <w:t>аб рэгістрацыі ўсынаўлення (удачарэн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(просім) зрабіць рэгістрацыю ўсынаўлення (удачарэнні) __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аснае імя, імя па бацьку ўсыноўленага (удачаронай) да ўсынаўлення (удачарэ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е нарадзілася(йся) «__» ______________ ____ г. у _____________________________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ца нараджэ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дставе рашэння суда аб усынаўленні (удачарэнні) _______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 «__» _____________ ____ г., уступіўшага ў законную сілу «__» __________ ______ 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ашэннем суда зменена месца нараджэння ўсыноўленага (удачаронай) з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населенага пункта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населенага пунк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раджэння з _______________________ на 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увязі з гэтым просім вярнуць запіс акта аб нараджэнні ўсыноўленага (удачаронага) дзіцяці і выдаць/выслаць новае пасведчанне аб нараджэнні дзіця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ю(ем) наступныя звесткі аб бацьках усыноўленага (удачаронай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3194"/>
        <w:gridCol w:w="2872"/>
        <w:gridCol w:w="2873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сткі аб баць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сткі аб маці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снае і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__» ____________ _____ г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 (указваецца ў адпаведнасці з пасведчаннем аб нараджэнні дзіцяці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маці (бацька) якое ўсынаўляецца (удочеряемого) дзіцяці заключаюся ў шлюбу з усынавіцелем (удочерителем)/усынаўляльніцай (удочерительницей) (патрэбнае падкрэсліц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шу змяніць прозвішча маці з ________________ на __________________ у запісе акта аб нараджэнні ўсыноўленага (удачаронага) дзіцяці на падставе запісу акта аб заключэнні шлюбу № ____________, учыненай «____» ______________ ______ 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органа, які рэгіструе акты грамадзянскага стану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73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маці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ю(ем) аб сабе наступныя звестк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"/>
        <w:gridCol w:w="1840"/>
        <w:gridCol w:w="3310"/>
        <w:gridCol w:w="3512"/>
      </w:tblGrid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авіцель/Удочерител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аўляльніца/Удочерительница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снае ім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</w:t>
              <w:br/>
              <w:t>(дзяржава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</w:t>
              <w:br/>
              <w:t>(дзяржава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</w:t>
              <w:br/>
              <w:t>(указваецца па жаданню заяўні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ца жыхарств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ад (пасёлак, сяло, вёс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 кватэра ____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ад (пасёлак, сяло, вёс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_ корпус ___ кватэра __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 асоб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_ №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_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дэнтыфікацыйны нума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 і кім працуе</w:t>
              <w:br/>
              <w:t>(калі не працуе, паказаць крыніцу існаванн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укацы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шэйшая, сярэдняя спецыяльная, </w:t>
              <w:br/>
              <w:t>прафесіянальна-тэхнічная,</w:t>
              <w:br/>
              <w:t xml:space="preserve">агульная сярэдняя, агульная базавая, пачатковая, не мае пачатковы </w:t>
              <w:br/>
              <w:t>(патрэбны падкрэсліц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шэйшая, сярэдняя спецыяльная, </w:t>
              <w:br/>
              <w:t>прафесіянальна-тэхнічная,</w:t>
              <w:br/>
              <w:t xml:space="preserve">агульная сярэдняя, агульная базавая, пачатковая, не мае пачатковы </w:t>
              <w:br/>
              <w:t>(патрэбны падкрэсліць)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сткі аб рэгістрацыі заключэння шлюбу паміж усынавіцелямі (удочерителями),</w:t>
              <w:br/>
              <w:t>паміж бацькам і ўсынавіцелем</w:t>
              <w:br/>
              <w:t>(удочерителем)</w:t>
              <w:br/>
              <w:t>(патрэбнае падкрэсліць)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іс акта аб заключэнні шлюбу №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 «______» _________________________ _________ г.,</w:t>
            </w:r>
          </w:p>
          <w:p>
            <w:pPr>
              <w:pStyle w:val="Normal"/>
              <w:spacing w:lineRule="auto" w:line="240" w:before="0" w:after="0"/>
              <w:ind w:left="8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эгістрацыі заключэння шлю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гістрацыя праведзена ў _____________________________________________</w:t>
            </w:r>
          </w:p>
          <w:p>
            <w:pPr>
              <w:pStyle w:val="Normal"/>
              <w:spacing w:lineRule="auto" w:line="240" w:before="0" w:after="0"/>
              <w:ind w:left="35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рэгіструе акты грамадзянскага стан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4"/>
        <w:gridCol w:w="4291"/>
      </w:tblGrid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20__ г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усынавіцеля/удочерителя)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усынаўляльніцы/удочерительниц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а заявы аб рэгістрацыі ўстанаўлення бацькоў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гістрацыйны 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</w:t>
              <w:br/>
              <w:t>якое прыняло заяву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бацьк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маці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устанаўленні бацькоўства</w:t>
              <w:br/>
              <w:t>№ ______ ад «___» __________ 20__ г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рэгістрацыі ўстанаўлення бацькоўства</w:t>
        <w:br/>
        <w:t>(сумесную заяву бацькі і маці дзіцяц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бацьк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знаю сябе бацькам дзіцяці, якое нарадзілася «_____» _______________ 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/у дачыненні яшчэ не якое нарадзілася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ца нараджэ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іцяці (патрэбнае падкрэсліць) у 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маці дзіцяц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маці дзіця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вярджаю, што 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бацьк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'яўляецца бацькам майго дзіця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ім зрабіць рэгістрацыю ўстанаўлення бацькоў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ем аб сабе наступныя звестк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"/>
        <w:gridCol w:w="1841"/>
        <w:gridCol w:w="3710"/>
        <w:gridCol w:w="3510"/>
      </w:tblGrid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ць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ці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снае ім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ўніўся ___ лёт (гады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ўніўся ___ лёт (гады)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 (указваецца па жаданню заяўнік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</w:t>
              <w:br/>
              <w:t xml:space="preserve">жыхарств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тэра ______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тэра ______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е і кім працуе (калі не працуе, паказаць крыніцу існавання); месца навучанні, кур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укацы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ая, сярэдняя спецыяльная, прафесіянальна-тэхнічная, агульная сярэдняя, агульная базавая, пачатковая, не мае пачатковы (патрэбны падкрэсліць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ая, сярэдняя спецыяльная, прафесіянальна-тэхнічная, агульная сярэдняя, агульная базавая, пачатковая, не мае пачатковы (патрэбны падкрэсліць)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 асоб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_ №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_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дэнтыфікацыйны нума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замежных грамадзян і асоб без грамадзянства звесткі аб часовым знаходжанні (рэгістрацыі); часовым пражыванні</w:t>
              <w:br/>
              <w:t>(дазволе) на тэрыторыі Рэспублікі Беларусь;</w:t>
              <w:br/>
              <w:t>даце ўезда/выез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 рэгістрацыі ўстанаўлення бацькоўствы просім прысвоіць дзіцяці прозвішча __________________ імя па бацьку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юб паміж намі (бацькамі) заключаны «_______» ________________ _________ г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эгістрацыі заключэння шлюб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органа, які рэгіструе акты грамадзянскага ст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іс акта аб заключэнні шлюбу № ________. Пры рэгістрацыі заключэння шлюбу маці дзіцяці выбрала прозвішча мужа/двайное прозвішча, якое складаецца з дашлюбных прозвішч мужоў/захавала сваю дашлюбнае прозвішча (патрэбнае падкрэсліць)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бацькі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ind w:left="25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маці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Указваецца, калі бацькі дзіцяці заключаюцца ў шлюбу (заключылі шлю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4118"/>
      </w:tblGrid>
      <w:tr>
        <w:trPr>
          <w:trHeight w:val="238" w:hRule="atLeast"/>
        </w:trPr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 рэгістрацыі ўстанаўлення бацькоўства на падставе рашэння суда аб устанаўленні бацькоў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гістрацыйны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(ёй) па адрасе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___ №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ы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устанаўленні бацькоўства</w:t>
              <w:br/>
              <w:t>№ _____ ад «___» _________ 20__ г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  <w:br/>
        <w:t>аб рэгістрацыі ўстанаўлення бацькоўства на падставе рашэнн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зрабіць рэгістрацыю ўстанаўлення бацькоўства ў дачыненні _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аснае імя, імя па бацьку дзіця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е нарадзілася «___» __________ ____ г. у ________________________________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ца нараджэ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дставе рашэння суда аб устанаўленні бацькоўства _________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 «___» ____________ ___ г., уступіўшага ў законную сілу «___»____________ 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ю наступныя звесткі аб бацьках дзіцяц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"/>
        <w:gridCol w:w="1841"/>
        <w:gridCol w:w="3611"/>
        <w:gridCol w:w="3610"/>
      </w:tblGrid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ць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ці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снае ім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ўніўся ___ лёт (гады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ўніўся ___ лёт (гады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 (указваецца па жаданню заяўнік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ца жыхарств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тэра 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тэра ____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 і кім працуе (калі не працуе, паказаць крыніцу існавання);</w:t>
              <w:br/>
              <w:t xml:space="preserve">месца навучанні, курс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укацы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ая, сярэдняя спецыяльная, прафесіянальна-тэхнічная, агульная сярэдняя, агульная базавая, пачатковая, не мае пачатковы (патрэбны падкрэсліц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ая, сярэдняя спецыяльная, прафесіянальна-тэхнічная, агульная сярэдняя, агульная базавая, пачатковая, не мае пачатковы (патрэбны падкрэсліць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</w:t>
              <w:br/>
              <w:t>асоб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_ №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_ №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дэнтыфікацыйны нума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ind w:left="27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 згодзе паўналетняга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обы на рэгістрацыю ўстанаўлення бацькоў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_____ 20__ г.</w:t>
              <w:br/>
              <w:t>рэгістрацыйны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грамадзянскага ст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(ёй) па адрасе: _____________</w:t>
              <w:br/>
              <w:t>________________________________________</w:t>
              <w:br/>
              <w:t>дакумент, які сведчыць асоба _______</w:t>
              <w:br/>
              <w:t>________________________________________</w:t>
              <w:br/>
              <w:t>серыя _______ № ________________</w:t>
              <w:br/>
              <w:t>выдадзены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устанаўленні бацькоўства</w:t>
              <w:br/>
              <w:t>№ ____ ад «___» __________ 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згоду на ўстанаўленне ў дачыненні сябе бацькоўства ____________________________________ і прашу зрабіць рэгістрацыю ўстанаўлення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бацьк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цькоў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 рэгістрацыі ўстанаўлення бацькоўства прашу прысвоіць мне прозвішча бацькі ______________________/пакінуць мне маю ранейшае прозвішча (патрэбнае падкрэсліць)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 бацьк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 ўнесці адпаведныя змяненні ў запіс акта аб нараджэ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4"/>
      </w:tblGrid>
      <w:tr>
        <w:trPr>
          <w:trHeight w:val="238" w:hRule="atLeast"/>
        </w:trPr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заявы аб рэгістрацыі ўстанаўлення </w:t>
              <w:br/>
              <w:t xml:space="preserve">мацярынства на падставе рашэння суда </w:t>
              <w:br/>
              <w:t>аб устанаўленні мацярын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378"/>
        <w:gridCol w:w="4827"/>
      </w:tblGrid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_____ 20__ г.</w:t>
              <w:br/>
              <w:t>рэгістрацыйны № __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</w:t>
              <w:br/>
              <w:t>якое прыняло заяву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(ёй) па адрасе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___ №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ы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устанаўленні мацярынства</w:t>
              <w:br/>
              <w:t>№ _____ ад «___» _________ 20__ г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  <w:br/>
        <w:t>аб рэгістрацыі ўстанаўлення мацярынства на падставе рашэнн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зрабіць рэгістрацыю ўстанаўлення мацярынства ў дачыненні __________</w:t>
      </w:r>
    </w:p>
    <w:p>
      <w:pPr>
        <w:pStyle w:val="Normal"/>
        <w:spacing w:lineRule="auto" w:line="240" w:before="0" w:after="0"/>
        <w:ind w:left="822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аснае імя, імя па бацьку дзіця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е нарадзілася «___» _____________ ____ г. у ______________________________________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ца нараджэ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дставе рашэння суда аб устанаўленні мацярынства ___________________________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 «___» ____________ ___ г., уступіўшага ў законную сілу «___» ____________ 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ю наступныя звесткі аб бацьках дзіцяц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"/>
        <w:gridCol w:w="1841"/>
        <w:gridCol w:w="3611"/>
        <w:gridCol w:w="3512"/>
      </w:tblGrid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ць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ці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снае ім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  <w:br/>
              <w:t>споўніўся ___ лёт (гады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  <w:br/>
              <w:t>споўніўся ___ лёт (гады)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 (указваецца па жаданню заяўнік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</w:t>
              <w:br/>
              <w:t>жыхарст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тэра ______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тэра _______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 і кім працуе (калі не працуе, паказаць крыніцу існавання);</w:t>
              <w:br/>
              <w:t>месца навучанні, кур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укацы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ая, сярэдняя спецыяльная, прафесіянальна-тэхнічная, агульная сярэдняя, агульная базавая, пачатковая, не мае пачатковы (патрэбны падкрэсліц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ая, сярэдняя спецыяльная, прафесіянальна-тэхнічная, агульная сярэдняя, агульная базавая, пачатковая, не мае пачатковы (патрэбны падкрэсліць)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</w:t>
              <w:br/>
              <w:t>асоб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_ №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_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дэнтыфікацыйны нума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5"/>
        <w:gridCol w:w="2890"/>
      </w:tblGrid>
      <w:tr>
        <w:trPr>
          <w:trHeight w:val="238" w:hRule="atLeast"/>
        </w:trPr>
        <w:tc>
          <w:tcPr>
            <w:tcW w:w="64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 20__ г.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 згодзе паўналетняга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обы на рэгістрацыю ўстанаўлення мацярын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__ 20__ г.</w:t>
              <w:br/>
              <w:t>рэгістрацыйны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грамадзянскага ст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(ёй) па адрасе: _____________</w:t>
              <w:br/>
              <w:t>________________________________________</w:t>
              <w:br/>
              <w:t>дакумент, які сведчыць асоба _______</w:t>
              <w:br/>
              <w:t>________________________________________</w:t>
              <w:br/>
              <w:t>серыя _______ № _______________</w:t>
              <w:br/>
              <w:t>выдадзены 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устанаўленні мацярынства</w:t>
              <w:br/>
              <w:t>№ _____ ад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згоду на ўстанаўленне ў дачыненні сябе мацярынства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мац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зрабіць рэгістрацыю ўстанаўлення мацярынства і ўнесці адпаведныя змяненні ў запіс акта аб нараджэ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 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а заявы аб рэгістрацыі смерц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90"/>
        <w:gridCol w:w="482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_____ 20__ г.</w:t>
              <w:br/>
              <w:t>рэгістрацыйны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 па адрасе: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ы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смерці</w:t>
              <w:br/>
              <w:t>№ _____ ад «___» _________ 20__ г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  <w:br/>
        <w:t>аб рэгістрацыі смерц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зрабіць рэгістрацыю смерці 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нябожчыка(ё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божчыка(ёй) «_____» ____________ 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дамляю аб нябожчыку(ёй) наступныя звесткі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"/>
        <w:gridCol w:w="1840"/>
        <w:gridCol w:w="7010"/>
      </w:tblGrid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 (указваецца па жаданню заяўніка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дэнтыфікацыйны нумар (пры наяўнасці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ца смерці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__________________________________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нараджэнн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__ __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ўніўся на дзень смерці _____ гадоў (гады) 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__________________________________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ца жыхарства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____ корпус _____ кватэра _____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ямейнае палажэнне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ходзіўся(а) у шлюбе, ніколі не знаходзіўся(а) у шлюбе, удавец (удава), разбаўлены(а) (патрэбнае падкрэсліць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 і кім працаваў(а)</w:t>
              <w:br/>
              <w:t>(калі не працаваў(а), паказаць крыніцу існавання); месца навучанні, кур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укацы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ая, сярэдняя спецыяльная, прафесіянальна-тэхнічная, агульная сярэдняя, агульная базавая, пачатковая, не мае пачатковы (патрэбны падкрэсліць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ыненне да воінскай служб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еннаабавязаны(ая), неваеннаабавязаны(ая) (патрэбнае падкрэсліць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</w:t>
              <w:br/>
              <w:t>асобу нябожчыка(ёй)</w:t>
              <w:br/>
              <w:t>(пры наяўнасці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____________ №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дамляю аб немагчымасці прадстаўлення дакумента, які сведчыць асобу нябожчыка(ёй), у сувязі са стратай, раскраданнем, пашкоджаннем, знішчэннем, адабраннем, неатрыманнем (патрэбнае падкрэсліць), другімі аб'ектыўнымі прычынамі __________________________________ (паказаць).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енны білет нябожчыка(ёй)</w:t>
              <w:br/>
              <w:t>(пры наяўнасці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заявы прыкладаю наступныя дакументы: _______________________________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заявы аб рэгістрацыі смерці дзіцяці, </w:t>
              <w:br/>
              <w:t>нябожчыка на працягу першых шасці дзён жыцц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1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 20__ г.</w:t>
              <w:br/>
              <w:t>рэгістрацыйны № ________</w:t>
              <w:br/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</w:t>
              <w:br/>
              <w:t>грамадзянскага ст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арганізацы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___ №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ы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смерці</w:t>
              <w:br/>
              <w:t>№ _____ ад «___» 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рэгістрацыі смерці дзіцяці, якое памерла на працягу першых шасці дзён жыцц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зрабіць рэгістрацыю смерці ____________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мерлае дзіц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божчыка(ёй) «__» __________ 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ю аб памерлым дзіцяці і яго мацюгай наступныя звестк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"/>
        <w:gridCol w:w="1840"/>
        <w:gridCol w:w="6809"/>
      </w:tblGrid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 дзіцяц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снае імя дзіцяц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 дзіцяц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дэнтыфікацыйны нума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 маці (указваецца па жаданню заяўніка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належнасць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 мац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 дзіцяц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ўніўся на дзень смерці _____ дзён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нараджэння маці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зень смерці дзіцяці споўнілася _____ гадоў (гады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я па рахунку дзіця нарадзілася ў мац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 дзіцяц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_______________________________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жыхарства</w:t>
              <w:br/>
              <w:t>мац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а (дзяржава)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ён у горадзе 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 дом _________ корпус _____ кватэра _____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ямейнае палажэнне мац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алася ў шлюбу, ніколі не заключалася ў шлюбу, удава, разбаўлена (патрэбнае падкрэсліць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е і кім працуе маці (калі не працуе, </w:t>
              <w:br/>
              <w:t>тое паказаць крыніцу існавання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укацыю мац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эйшую, сярэднюю спецыяльную, прафесіянальна-тэхнічную, агульную сярэднюю, агульную базавую, пачатковую, не мае пачатковы (патрэбны падкрэсліць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 асоба мац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да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 №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, дата выдачы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дэнтыфікацыйны нумар мац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заявы прыкладаю наступныя да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5"/>
        <w:gridCol w:w="4120"/>
      </w:tblGrid>
      <w:tr>
        <w:trPr>
          <w:trHeight w:val="238" w:hRule="atLeast"/>
        </w:trPr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заявы аб рэгістрацыі перамены </w:t>
              <w:br/>
              <w:t>прозвішча, уласнага імені, імені па бацьк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для фатаграф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 20__ г.</w:t>
              <w:br/>
              <w:t>рэгістрацыйны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 №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ы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дэнтыфікацыйны нумар _________________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перамене імені</w:t>
              <w:br/>
              <w:t>№ _____ ад «___» _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  <w:br/>
        <w:t>аб рэгістрацыі перамены прозвішча, уласнага імені, імені па баць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змяніць м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ішча н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снае імя н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мя па бацьку на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увязі з 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ычына, па якой заяўнік жадае змяніць прозвішча, уласнае імя, імя па баць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ю аб сабе наступныя звестк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6106"/>
        <w:gridCol w:w="303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: рэспубліка (дзяржава)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__ раён 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 (указваецца па жаданню заяўніка) ___________________________________________</w:t>
            </w:r>
          </w:p>
          <w:p>
            <w:pPr>
              <w:pStyle w:val="Normal"/>
              <w:spacing w:lineRule="auto" w:line="240" w:before="0" w:after="0"/>
              <w:ind w:left="51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 па як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начаецца нацыянальная прыналежнасць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жыхарства: рэспубліка (дзяржава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_______ раё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________________ раён у горадзе _______________________</w:t>
            </w:r>
          </w:p>
          <w:p>
            <w:pPr>
              <w:pStyle w:val="Normal"/>
              <w:spacing w:lineRule="auto" w:line="240" w:before="0" w:after="0"/>
              <w:ind w:left="30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 указаннем індэ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____ дом _____ корпус ____ кватэ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ца работы/месца навучанні, курс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ыненне да воінскай служ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еннаабавязаны(ая), неваеннаабавязаны(ая) (патрэбнае падкрэсліц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ваеннага камісарыята/адасобленага падраздзялення ваеннага камісарыя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ямейнае палажэн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ей не знаходзіўся(а) у шлюбе, заключаюся ў шлюбу, разбаўлены(а), удавец(а) (патрэбнае падкрэсліц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іс акта № ________ ад «_____» ____________ _____ г. у _____________________________________</w:t>
            </w:r>
          </w:p>
          <w:p>
            <w:pPr>
              <w:pStyle w:val="Normal"/>
              <w:spacing w:lineRule="auto" w:line="240" w:before="0" w:after="0"/>
              <w:ind w:left="60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шэнне суда __________________________________________________ ад «____» __________ _____ г.,</w:t>
            </w:r>
          </w:p>
          <w:p>
            <w:pPr>
              <w:pStyle w:val="Normal"/>
              <w:spacing w:lineRule="auto" w:line="240" w:before="0" w:after="0"/>
              <w:ind w:left="2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суд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упіўшае ў законную сілу «____» __________ _____ г. (запаўняецца ў выпадку неабходнасці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сткі аб непаўналетніх дзец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омант падачы заявы вынесена ці пастанова аб узбуджэнні крымінальнай спр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 пастанова аб прымяненні меры стрымання да вынясення пастановы аб прыцягне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якасці абвінавачванага, або пастанова аб прызнанні падазроным, або пастанова 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цягненні ў якасці абвінавачванага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ецца ці неабабраная або непагашаная судзімасць (калі так, то па якой артыкуле Крымінальнага кодэ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ікі Беларусь і якім судом; калі знята або пагашана судзімасць) 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няў(а) ці раней прозвішча, уласнае імя, імя па бацьку (паказаць, калі і ў сувязі з чым) 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заявы прыкладаю наступныя да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3976"/>
      </w:tblGrid>
      <w:tr>
        <w:trPr>
          <w:trHeight w:val="238" w:hRule="atLeast"/>
        </w:trPr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заявы аб унясенні змяненняў, </w:t>
              <w:br/>
              <w:t>дапаўненняў, выпраўленняў у запіс акта грамадзянскага стану</w:t>
              <w:b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3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_____ 20__ г.</w:t>
              <w:br/>
              <w:t>рэгістрацыйны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йменне органа, які рэгіструе акты </w:t>
              <w:br/>
              <w:t>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ы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дэнтыфікацыйны нумар 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есены змянення, дапаўнення, выпраўленн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унясенні змяненняў, дапаўненняў, выпраўленняў у запіс акта</w:t>
        <w:br/>
        <w:t>грамадзянскага ст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ўнесці ў запіс акта аб (аб)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акта грамадзянскага ст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ад «__» _____________ ____ г., складзеную ў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органа, які саставіў запіс акта грамадзянскага ст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е ідзе следам(ие) змяненне(я), дапаўненне(я), выпраўленне(я) (патрэбнае падкрэсліц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, якія звесткі падлягаюць змяненню, дапаўненню, выпраўленн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звесткі пасля змянення, выпраў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увязі з 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ычына, па якой заяўнік жадае ўнесці змянення, дапаўнення, выпраў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ю аб сабе наступныя звестк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6106"/>
        <w:gridCol w:w="303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 «____» _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: рэспубліка (дзяржава)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__ раён 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 (указваецца па жаданню заяўніка) ___________________________________________</w:t>
            </w:r>
          </w:p>
          <w:p>
            <w:pPr>
              <w:pStyle w:val="Normal"/>
              <w:spacing w:lineRule="auto" w:line="240" w:before="0" w:after="0"/>
              <w:ind w:left="55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 якім вызначаец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я прыналежнасц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жыхарства: рэспубліка (дзяржава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_______ раё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_________________ раён у горадзе ______________________</w:t>
            </w:r>
          </w:p>
          <w:p>
            <w:pPr>
              <w:pStyle w:val="Normal"/>
              <w:spacing w:lineRule="auto" w:line="240" w:before="0" w:after="0"/>
              <w:ind w:left="3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 указаннем індэ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__________________ дом _____ корпус ____ кватэ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работы/месца навучанні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ыненне да воінскай служ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еннаабавязаны(ая), неваеннаабавязаны(ая) (патрэбнае падкрэсліц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ваеннага камісарыята/адасобленага падраздзялення ваеннага камісарыя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ямейнае палажэн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ей не знаходзіўся(а) у шлюбе, заключаюся ў шлюбу, разбаўлены(а), удавец(а) (патрэбнае падкрэсліц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іс акта № ________ ад «___» _______________ ______ г. у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шэнне суда __________________________________________________ ад «____» ___________ _____ г.,</w:t>
            </w:r>
          </w:p>
          <w:p>
            <w:pPr>
              <w:pStyle w:val="Normal"/>
              <w:spacing w:lineRule="auto" w:line="240" w:before="0" w:after="0"/>
              <w:ind w:left="26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суд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упіўшае ў законную сілу «____» __________ _____ г. (запаўняецца ў выпадку неабходнасці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сткі аб дзец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9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ходзіўся(ась) ці пад судом або следствам (калі знаходзіўся(ась), то калі і за што прыцягваўся(ась)</w:t>
              <w:br/>
              <w:t>да крымінальнай адказнасці, калі быў асуджаны(а), то калі, па якой артыкуле Крымінальнага кодэкса</w:t>
              <w:br/>
              <w:t>Рэспублікі Беларусь, якім судом, да якой меры пакарання, калі знята або пагашана судзімасц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ўляю, што спрэчак паміж зацікаўленымі асобамі па пытанні ўнясення змяненняў, дапаўненняў, выпраўленняў у запіс(і) акта(ов) грамадзянскага стану не маецц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заявы прыкладаю наступныя дакумен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4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 змяненні прозвішча, выбранага пры заключэнні шлюбу, у адпаведнасці з часткай пятай артыкула 21 Кодэкса Рэспублікі Беларусь аб шлюбе і сям'і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_____ 20__ г.</w:t>
              <w:br/>
              <w:t>рэгістрацыйны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 служачага, подпіс, прозвішча, ініцыялы службовай асобы, якая прыняла заяву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(калі гэтакае маецца) заяўні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ы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дэнтыфікацыйны нума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есены змянення ў запіс</w:t>
              <w:br/>
              <w:t>акта аб заключэнні шлюбу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змяненні прозвішча, выбранага пры заключэнні шлюбу, у адпаведнасці з часткай пятай артыкула 21 Кодэкса Рэспублікі Беларусь аб шлюбе і сям'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(калі гэтакае маецца)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ўнесці ў запіс акта аб заключэнні шлюбу № ______ ад «____» ___________ ____ г., складзеную ў 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органа, які саставіў запіс акта грамадзянскага ст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ачыненні _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(калі гэтакае маецца) жо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(калі гэтакае маецца) жонк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яненне прозвішча, выбранага пры заключэнні шлюбу, на __________________________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 дру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жа/двайное прозвішча, якое складаецца з дашлюбных прозвішч мужоў (патрэбнае паказац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дпаведнасці з часткай пятай артыкула 21 Кодэкса Рэспублікі Беларусь аб шлюбе і сям'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ю аб сабе наступныя звестк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4"/>
        <w:gridCol w:w="6107"/>
        <w:gridCol w:w="3054"/>
      </w:tblGrid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 «____» ____________ _____ г.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: рэспубліка (дзяржава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__ раён 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сць (указваецца па жаданню заяўніка) __________________________________________</w:t>
            </w:r>
          </w:p>
          <w:p>
            <w:pPr>
              <w:pStyle w:val="Normal"/>
              <w:spacing w:lineRule="auto" w:line="240" w:before="0" w:after="0"/>
              <w:ind w:left="56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ваюцца звестк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 якім вызначаец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ыянальная прыналежнасць)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жыхарства: рэспубліка (дзяржава)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бласць (край) ______________________________ раё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д (пасёлак, сяло, вёска) ___________________________ раён у горадзе ______________________</w:t>
            </w:r>
          </w:p>
          <w:p>
            <w:pPr>
              <w:pStyle w:val="Normal"/>
              <w:spacing w:lineRule="auto" w:line="240" w:before="0" w:after="0"/>
              <w:ind w:left="3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 указаннем індэ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іца _______________________________________________ дом _____ корпус ____ кватэра _____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работы/месца навучанні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ыненне да воінскай служ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еннаабавязаны(ая), неваеннаабавязаны(ая) (патрэбнае падкрэсліц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ваеннага камісарыята/адасобленага падраздзялення ваеннага камісарыята)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люб зарэгістраваны «_______» _______________ ______ г. у ___________________________________</w:t>
            </w:r>
          </w:p>
          <w:p>
            <w:pPr>
              <w:pStyle w:val="Normal"/>
              <w:spacing w:lineRule="auto" w:line="240" w:before="0" w:after="0"/>
              <w:ind w:left="62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рэгіструе акты грамадзянскага стану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іс акта № ________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сткі аб агульных непаўналетніх дзец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(калі гэтакае маецца)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 ________________________________________________________________, запіс акта аб нараджэнні № ________ ад ________ ________ г. складзена ____________________________________</w:t>
            </w:r>
          </w:p>
          <w:p>
            <w:pPr>
              <w:pStyle w:val="Normal"/>
              <w:spacing w:lineRule="auto" w:line="240" w:before="0" w:after="0"/>
              <w:ind w:left="6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рэгіструе акты грамадзянскага стану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(калі гэтакае маецца)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 ________________________________________________________________, запіс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 нараджэнні № ________ ад ________ ________ г. складз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рэгіструе акты грамадзянскага стану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(калі гэтакае маецца)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нараджэння ________________________________________________________________, запіс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 нараджэнні № ________ ад ________ ________ г. складз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йменне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рэгіструе акты грамадзянскага стан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увязі з змяненнем прозвішча, выбранага пры заключэнні шлюбу, унесці згодна часткі пятай артыкула 226 Кодэкса Рэспублікі Беларусь аб шлюбе і сям'і ў запіс акта (запісу актаў) аб нараджэнні нашага агульнага з мужам (жонкай) непаўналетняга дзіцяці (нашых агульных непаўналетніх дзяцей) змяненне прысвоенай дзіцяці (дзецям) прозвішча з _____________________ на ______________, а таксама прозвішчы маці (бацьку) з ________________ на _______________ (патрэбнае паказаць і падкрэсліц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заявы прыкладаю наступныя дакумен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5108"/>
      </w:tblGrid>
      <w:tr>
        <w:trPr>
          <w:trHeight w:val="238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заявы аб аднаўленні запісу акта </w:t>
              <w:br/>
              <w:t>грамадзянскага стану на падставе рашэння су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_____ 20__ г.</w:t>
              <w:br/>
              <w:t>рэгістрацыйны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</w:t>
              <w:br/>
              <w:t>якое прыняло заяву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 па адрасе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ы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 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дэнтыфікацыйны нума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грамадзянскага стану адноў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  <w:br/>
        <w:t>аб аднаўленні запісу акта грамадзянскага стану на падставе рашэнн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вярнуць запіс акта аб (аб) 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акта грамадзянскага ст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асобы, на якую аднаўляецца запіс акта грамадзянскага ст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дставе рашэння суда __________________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 «___» ___________ ____ г. аб устанаўленні факта рэгістрацыі акта грамадзянскага стану, які ўступіў у законную сілу «_____» ________ 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38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заявы аб ануляванні запісу акта </w:t>
              <w:br/>
              <w:t xml:space="preserve">грамадзянскага стану на падставе рашэння суд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_ 20__ г.</w:t>
              <w:br/>
              <w:t>рэгістрацыйны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</w:t>
              <w:br/>
              <w:t>ініцыялы службовай асобы,</w:t>
              <w:br/>
              <w:t>якое прыняло заяву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 па адрасе: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ы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 _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дэнтыфікацыйны нума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грамадзянскага стану ануля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  <w:br/>
        <w:t>аб ануляванні запісу акта грамадзянскага стану на падставе рашэнн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ануляваць запіс акта аб (аб) 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акта грамадзянскага ст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ад «__» ___________ _____ г., складзеную на _________________________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розвіш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аснае імя, імя па баць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органа, які саставіў запіс акта грамадзянскага ст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дставе рашэння суда _______________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 «___» ____________ _____ г. аб прызнанні шлюбу несапраўдным/аб адмене ўсынаўлення (удачарэння)/аб ануляванні запісу акта грамадзянскага стану (патрэбнае падкрэсліць), уступіўшага ў законную сілу «______»___________ 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 выдачы паўторнага пасведчання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б рэгістрацыі акта грамадзянскага стан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</w:t>
              <w:br/>
              <w:t>«___» ________________ 20__ г.</w:t>
              <w:br/>
              <w:t>рэгістрацыйны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, подпіс, прозвішча, ініцыялы службовай асобы, якая прыняла зая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іс акта аб (аб)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 ад «___» ___________ 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а паўторнае пасведч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і _____№ 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 ____________________ 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грамадзянскага стану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іва органаў, якія рэгіструюць акты грамадзянскага стану, кіравання юстыцыі аблвыканкама (Мінгарвыканк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заяўні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жываючага(ёй) па адрасе: _____________________</w:t>
              <w:br/>
              <w:t>_______________________________________________</w:t>
              <w:br/>
              <w:t>дакумент, які сведчыць асоба _______________</w:t>
              <w:br/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я _______ № ____________ выдадзены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(код) дзяржаўнага органа, які выдаў да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_» ___________ _____ 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  <w:br/>
        <w:t>аб выдачы паўторнага пасведчання аб рэгістрацыі акта грамадзянскага 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выдаць паўторнае пасведчанне аб (аб) _____________________________________</w:t>
      </w:r>
    </w:p>
    <w:p>
      <w:pPr>
        <w:pStyle w:val="Normal"/>
        <w:spacing w:lineRule="auto" w:line="240" w:before="0" w:after="0"/>
        <w:ind w:firstLine="49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акта грамадзянскага ст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ю наступныя звесткі, неабходныя для выдачы паўторнага пасведчання аб рэгістрацыі акта грамадзянскага стану (запаўняюцца адпаведныя графы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ўторнае пасведчанне аб нараджэнні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, уласнае імя, імя па бацьку дзіцяці _________________________________</w:t>
              <w:br/>
              <w:t>_________________________________________________________________________</w:t>
              <w:br/>
              <w:t>Дата нараджэння «___» ____________________________________________ ________ г.</w:t>
              <w:br/>
              <w:t>Месца нараджэння __________________________________________________________</w:t>
              <w:br/>
              <w:t>Бацькі: бацька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39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)</w:t>
            </w:r>
          </w:p>
          <w:p>
            <w:pPr>
              <w:pStyle w:val="Normal"/>
              <w:spacing w:lineRule="auto" w:line="240" w:before="0" w:after="0"/>
              <w:ind w:firstLine="9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ці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39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ўторнае пасведчанне аб заключэнні шлюбу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, уласнае імя, імя па бацьку асоб, якія ўступаюць у шлюб (указваюцца дашлюбныя прозвішчы):</w:t>
              <w:br/>
              <w:t>ён ____________________________________________________________________</w:t>
              <w:br/>
              <w:t>яна ___________________________________________________________________</w:t>
              <w:br/>
              <w:t>Дата рэгістрацыі заключэння шлюбу «______» _________________________ _______ г.</w:t>
              <w:br/>
              <w:t>Месца рэгістрацыі заключэння шлюбу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0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ўторнае пасведчанне аб скасаванні шлюбу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, уласнае імя, імя па бацьку асоб, якія касуюць шлюб:</w:t>
              <w:br/>
              <w:t>ён _____________________________________________________________________</w:t>
              <w:br/>
              <w:t>яна ____________________________________________________________________</w:t>
              <w:br/>
              <w:t>Дата рэгістрацыі скасавання шлюбу «______» _________________________ ______ г.</w:t>
              <w:br/>
              <w:t>Месца рэгістрацыі скасавання шлюбу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ўторнае пасведчанне аб устанаўленні бацькоўства/ мацяры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, уласнае імя, імя па бацьку дзіцяці:</w:t>
              <w:br/>
              <w:t>да ўстанаўлення бацькоўства/мацярынства</w:t>
              <w:br/>
              <w:t>_________________________________________________________________________</w:t>
              <w:br/>
              <w:t>пасля ўстанаўлення бацькоўства/мацярынства</w:t>
              <w:br/>
              <w:t>_________________________________________________________________________</w:t>
              <w:br/>
              <w:t>Бацькам/маці дзіцяці прызнаны(а)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4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эгістрацыі ўстанаўлення бацькоўства/мацярынства «__» ____________ ____ г.</w:t>
              <w:br/>
              <w:t>Месца рэгістрацыі ўстанаўлення бацькоўства/мацярынства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ўторнае пасведчанне аб смерці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, уласнае імя, імя па бацьку нябожчыка</w:t>
              <w:br/>
              <w:t>_________________________________________________________________________</w:t>
              <w:br/>
              <w:t>Дата смерці «____» _____________ ______ г.</w:t>
              <w:br/>
              <w:t>Месца смерці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ўторнае пасведчанне аб перамене імені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, уласнае імя, імя па бацьку асобы:</w:t>
              <w:br/>
              <w:t>да рэгістрацыі перамены прозвішча, уласнага імені, імені па бацьку</w:t>
              <w:br/>
              <w:t>__________________________________________________________________________</w:t>
              <w:br/>
              <w:t>пасля рэгістрацыі перамены прозвішча, уласнага імені, імені па бацьку</w:t>
              <w:br/>
              <w:t>__________________________________________________________________________</w:t>
              <w:br/>
              <w:t>Дата рэгістрацыі перамены прозвішча, уласнага імені, імені па бацьку «______» _________ ____ г.</w:t>
              <w:br/>
              <w:t>Месца рэгістрацыі перамены прозвішча, уласнага імені, імені па бацьку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>
          <w:trHeight w:val="238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заявы аб выдачы даведкі аб адсутнасці </w:t>
              <w:br/>
              <w:t>запісу акта аб заключэнні шлюб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 (паступіла)</w:t>
              <w:br/>
              <w:t>«___» ________________ 20__ г.</w:t>
              <w:br/>
              <w:t>рэгістрацыйны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пасады служачага, подпіс, прозвішча, ініцыялы службовай асобы, якая прыняла зая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звішча, уласнае імя, імя па бацьку (калі гэтакае маецца) заяўні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(ёй) па адра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умент, які сведчыць асоба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я 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ы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дэнтыфікацыйны нумар _______________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дзена/накіравана</w:t>
              <w:br/>
              <w:t>даведка № _________</w:t>
              <w:br/>
              <w:t>ад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выдачы даведкі аб адсутнасці запісу акта аб заключэнні шлюб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шу выдаць даведку аб адсутнасці запісу акта аб заключэнні шлюбу ў дачыне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(калі гэтакае маец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грамадзянства/асоба без грамадзян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аянна пражываючага(ёй) у Рэспубліцы Беларусь па адрасе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ыяд з «___» ________ _____ г. па «_____» _________ 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едка неабходная для далейшага звароту за рэгістрацыяй заключэння шлюбу ў 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йменне аддзела запісу актаў грамадзянскага стану мясцова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канаўчага і распарадчага органа, Гаспадаркі (Дварца) грамадзянскіх абрад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радскога выканаўчага камітэ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дамляю наступныя звесткі, неабходныя для выдачы даведкі (указваюцца адпаведныя звесткі): раней у шлюбе не знаходзіўся(а)/знаходзіўся(а) у шлюбе (патрэбнае падкрэсліц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юб з грамадзянінам(які) ___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(калі гэтакае маец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ў зарэгістраваны 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органа, які рэгіструе акты грамадзянскага ст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 ______г., запіс акта аб заключэнні шлюбу № _______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юб паміж намі скасуюць на пад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шэнні суда ______________________________________________ аб скасаванні шлюбу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 «____» _________ ____ г., уступіўшага ў законную сілу «____» __________ _____ г.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ісы акта аб скасаванні шлюбу № ______ учыненай «_____» 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*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органа, які рэгіструе акты грамадзянскага стан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юб паміж намі спынены ў сувязі са смерцю мужа(ги) ____________________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 запіс акта аб смерці № _______ здзейсн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аснае імя, імя па бацьку (калі гэтакае маец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 _______ г. у __________________________________________________*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органа, які рэгіструе акты грамадзянскага стан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Звесткі ўказваюцца ў выпадку, калі заяўнік раней заключаўся ў шлю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 прадстаўленні звестак</w:t>
              <w:br/>
              <w:t>аб акце грамадзянскага стану,</w:t>
              <w:br/>
              <w:t>зарэгістраваным за граніцамі</w:t>
              <w:br/>
              <w:t>Рэспублікі Беларус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 (паступіла)</w:t>
              <w:br/>
              <w:t>___ _________________ 20__ г.</w:t>
              <w:br/>
              <w:t>рэгістрацыйны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, прозвішча, ініцыялы,</w:t>
              <w:br/>
              <w:t xml:space="preserve">пасада служачага, </w:t>
              <w:br/>
              <w:t>якое прыняло заяву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озвішча, уласнае і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 (калі гэтакае маецц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 ас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ўніка (заяўнікаў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(іх) па адра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ўнясення звестак</w:t>
        <w:br/>
        <w:t>аб рэгістрацыі акта грамадзянскага</w:t>
        <w:br/>
        <w:t>стану ў рэгістр насельніцтва</w:t>
        <w:br/>
        <w:t>___ ___________ 20___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прадстаўленні звестак аб акце грамадзянскага стану, зарэгістраваным за граніцамі Рэспублікі Белару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дпаведнасці з артыкулам 2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экса Рэспублікі Беларусь аб шлюбе і сям'і прадстаўляю наступныя звесткі аб акце грамадзянскага стану, зарэгістраваным за граніцамі Рэспублікі Беларусь, для уліку і наступнага ўнясення ў рэгістр насельніц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рэгістрацыі нараджэння майго (нашага) непаўналетняга дзіцяці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(калі гэтакае маец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ускім і беларускім мовах, падло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ая нарадзілася _______________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дату нараджэ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месца нараджэння: дзяржава і населены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сведчанне акта грамадзянскага стану ________________________________</w:t>
      </w:r>
    </w:p>
    <w:p>
      <w:pPr>
        <w:pStyle w:val="Normal"/>
        <w:spacing w:lineRule="auto" w:line="240" w:before="0" w:after="0"/>
        <w:ind w:left="56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кампетэнтнага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жнай дзяржавы, якой выдадзены да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дзены (выдадзены) ________________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ыдачы да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дакумента аб рэгістрацыі нараджэ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эквізіты дакумента (серыя, нумар, іншае)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якое прызначаны звестк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ар і дата ўчынення запісу (рэгістрацыі) акта аб нараджэнні: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ці (прозвішча, уласнае імя, імя па бацьку (калі гэтакае маецца), дата і месца (пры наяўнасці) нараджэнні, грамадзянства (падданства), ідэнтыфікацыйны нумар (для грамадзян Рэспублікі Беларусь, а таксама замежных грамадзян і асоб без грамадзянства, якія пастаянна пражываюць у Рэспубліцы Беларусь)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цька (прозвішча, уласнае імя, імя па бацьку (калі гэтакае маецца), дата і месца (пры наяўнасці) нараджэнні, грамадзянства (падданства), ідэнтыфікацыйны нумар (для грамадзян Рэспублікі Беларусь, а таксама замежных грамадзян і асоб без грамадзянства, якія пастаянна пражываюць у Рэспубліцы Беларусь)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ыпадках адсутнасці ў дакуменце звестак аб бацьку, указваецца, што гэтыя звесткі адсутнічаюць: 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ткова паведамляю (паведамляем) наступную інфармацыю аб акце грамадзянскага стану і (або) аб звестках, прызначаных у дакуменце аб рэгістрацыі нараджэння: __________________________________________________________________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ы наяўнасц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8931"/>
      </w:tblGrid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пададзена пры асабістым звароце з прад'яўленнем дакументаў, прадугледжаных пунктам 3 Палажэння аб парадку прадстаўлення грамадзянамі звестак аб актах грамадзянскага стану, зарэгістраваных за граніцамі Рэспублікі Беларусь, а таксама іх уліку і апрацоўкі органамі, якія рэгіструюць акты грамадзянскага стану, зацверджанага пастановай Савета Міністраў Рэспублікі Беларусь ад 10 снежня 2024 г. № 944.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адзначыць)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накіравана пры дапамозе паштовага адпраўлення з дадаткам натарыяльна засведчаных копій наступных дакументаў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__________ аркушах.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армацыю аб тым, што прадстаўленыя звесткі аб акце грамадзянскага стану не падлягаюць уліку і апрацоўцы, прашу (просім) накіраваць на паштовы адрас: 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адзначыць)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армацыю аб тым, што прадстаўленыя звесткі аб акце грамадзянскага стану не падлягаюць уліку і апрацоўцы, прашу (просім) накіраваць на адрас электроннай пошты: _________________________________________________________________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 20__ г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 выпадку падачы сумеснай заявы бацькамі дзіцяці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 прадстаўленні звестак</w:t>
              <w:br/>
              <w:t>аб акце грамадзянскага стану,</w:t>
              <w:br/>
              <w:t>зарэгістраваным за граніцамі</w:t>
              <w:br/>
              <w:t>Рэспублікі Беларус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 (паступіла)</w:t>
              <w:br/>
              <w:t>___ _________________ 20__ г.</w:t>
              <w:br/>
              <w:t>рэгістрацыйны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, прозвішча, ініцыялы,</w:t>
              <w:br/>
              <w:t xml:space="preserve">пасада служачага, </w:t>
              <w:br/>
              <w:t>якое прыняло заяву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озвішча, уласнае і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 (калі гэтакае маецц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 ас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ўніка (заяўнікаў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(іх) па адра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ўнясення звестак</w:t>
        <w:br/>
        <w:t>аб рэгістрацыі акта грамадзянскага</w:t>
        <w:br/>
        <w:t>стану ў рэгістр насельніцтва</w:t>
        <w:br/>
        <w:t>___ ___________ 20___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прадстаўленні звестак аб акце грамадзянскага стану, зарэгістраваным за граніцамі Рэспублікі Белару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дпаведнасці з артыкулам 2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экса Рэспублікі Беларусь аб шлюбе і сям'і прадстаўляю наступныя звесткі аб акце грамадзянскага стану, зарэгістраваным за граніцамі Рэспублікі Беларусь, для уліку і наступнага ўнясення ў рэгістр насельніц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рэгістрацыі заключэння шлюбу паміж: _______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 (да заключэння шлюбу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аснае імя, імя па бацьку (калі гэтакае маецца) асо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кія заключылі шлюб, на рускім і беларускім мов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і заключаны 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дату рэгістрацыі заключэння шлюб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месца рэгістрацыі акта грамадзянскага стану: дзяржава і населены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сведчанне акта грамадзянскага стану 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кампетэнтнага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жнай дзяржавы, якой выдадзены да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дзены (выдадзены) ___________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ыдачы да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дакумента аб рэгістрацыі заключэння шлюб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эквізіты дакумента (серыя, нумар, іншае)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якое прызначаны звестк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ар і дата ўчынення запісу (рэгістрацыі) акта аб заключэнні шлюбу: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ішчы мужоў пасля заключэння шлюб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а __________________________________ ён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тковыя звесткі аб асобах, якія заключылі шлю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а (дата і месца (пры наяўнасці) нараджэнні, грамадзянства (падданства), ідэнтыфікацыйны нумар (для грамадзян Рэспублікі Беларусь, а таксама замежных грамадзян і асоб без грамадзянства, якія пастаянна пражываюць у Рэспубліцы Беларусь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н (дата і месца (пры наяўнасці) нараджэнні, грамадзянства (падданства), ідэнтыфікацыйны нумар (для грамадзян Рэспублікі Беларусь, а таксама замежных грамадзян і асоб без грамадзянства, якія пастаянна пражываюць у Рэспубліцы Беларусь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сама паведамляю (паведамляем) наступную інфармацыю аб акце грамадзянскага стану і (або) аб звестках, прызначаных у дакуменце аб рэгістрацыі заключэння шлюбу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ы наяў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8931"/>
      </w:tblGrid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пададзена пры асабістым звароце з прад'яўленнем дакументаў, прадугледжаных пунктам 3 Палажэння аб парадку прадстаўлення грамадзянамі звестак аб актах грамадзянскага стану, зарэгістраваных за граніцамі Рэспублікі Беларусь, а таксама іх уліку і апрацоўкі органамі, якія рэгіструюць акты грамадзянскага стану, зацверджанага пастановай Савета Міністраў Рэспублікі Беларусь ад 10 снежня 2024 г. № 9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адзначыць)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накіравана пры дапамозе паштовага адпраўлення з дадаткам натарыяльна засведчаных копій наступных дакументаў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__________ аркушах.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армацыю аб тым, што прадстаўленыя звесткі аб акце грамадзянскага стану не падлягаюць уліку і апрацоўцы, прашу (просім) накіраваць на паштовы адрас: 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адзначыць)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армацыю аб тым, што прадстаўленыя звесткі аб акце грамадзянскага стану не падлягаюць уліку і апрацоўцы, прашу (просім) накіраваць на адрас электроннай пошты: __________________________________________________________________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 20__ г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/>
        <w:t>* У выпадку падачы сумеснай заявы мужамі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1559"/>
        <w:gridCol w:w="2835"/>
      </w:tblGrid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 прадстаўленні звестак</w:t>
              <w:br/>
              <w:t>аб акце грамадзянскага стану,</w:t>
              <w:br/>
              <w:t>зарэгістраваным за граніцамі</w:t>
              <w:br/>
              <w:t>Рэспублікі Беларус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 (паступіла)</w:t>
              <w:br/>
              <w:t>___ _________________ 20__ г.</w:t>
              <w:br/>
              <w:t>рэгістрацыйны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, прозвішча, ініцыялы,</w:t>
              <w:br/>
              <w:t xml:space="preserve">пасада служачага, </w:t>
              <w:br/>
              <w:t>якое прыняло заяву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озвішча, уласнае і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 (калі гэтакае маецц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 ас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ўніка (заяўнікаў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(іх) па адра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ўнясення звестак</w:t>
        <w:br/>
        <w:t>аб рэгістрацыі акта грамадзянскага</w:t>
        <w:br/>
        <w:t>стану ў рэгістр насельніцтва</w:t>
        <w:br/>
        <w:t>___ ___________ 20___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прадстаўленні звестак аб акце грамадзянскага стану, зарэгістраваным за граніцамі Рэспублікі Белару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дпаведнасці з артыкулам 2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экса Рэспублікі Беларусь аб шлюбе і сям'і прадстаўляю наступныя звесткі аб акце грамадзянскага стану, зарэгістраваным за граніцамі Рэспублікі Беларусь, для уліку і наступнага ўнясення ў рэгістр насельніц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рэгістрацыі скасавання шлюбу паміж: 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 (да скасавання шлюбу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аснае імя, імя па бацьку (калі гэтакае маец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соб, якія скасавалі шлюб, на рускім і беларускім мов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і скасуюць 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дату рэгістрацыі скасавання шлюб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месца рэгістрацыі акта грамадзянскага стану: дзяржава і населены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сведчанне акта грамадзянскага стану 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кампетэнтнага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жнай дзяржавы, якой выдадзены да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дзены (выдадзены) ___________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ыдачы да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дакумента аб рэгістрацыі скасавання шлюб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эквізіты дакумента (серыя, нумар, іншае)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якое прызначаны звестк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ар і дата ўчынення запісу (рэгістрацыі) акта аб скасаванні шлюбу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ішчы мужоў пасля скасавання шлюб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а __________________________________ ён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тковыя звесткі аб асобах, якія скасавалі шлю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а (дата і месца (пры наяўнасці) нараджэнні, грамадзянства (падданства), ідэнтыфікацыйны нумар (для грамадзян Рэспублікі Беларусь, а таксама замежных грамадзян і асоб без грамадзянства, якія пастаянна пражываюць у Рэспубліцы Беларусь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н (дата і месца (пры наяўнасці) нараджэнні, грамадзянства (падданства), ідэнтыфікацыйны нумар (для грамадзян Рэспублікі Беларусь, а таксама замежных грамадзян і асоб без грамадзянства, якія пастаянна пражываюць у Рэспубліцы Беларусь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сама паведамляю (паведамляем) наступную інфармацыю аб акце грамадзянскага стану і (або) аб звестках, прызначаных у дакуменце аб рэгістрацыі скасавання шлюбу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ы наяў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8785"/>
      </w:tblGrid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пададзена пры асабістым звароце з прад'яўленнем дакументаў, прадугледжаных пунктам 3 Палажэння аб парадку прадстаўлення грамадзянамі звестак аб актах грамадзянскага стану, зарэгістраваных за граніцамі Рэспублікі Беларусь, а таксама іх уліку і апрацоўкі органамі, якія рэгіструюць акты грамадзянскага стану, зацверджанага пастановай Савета Міністраў Рэспублікі Беларусь ад 10 снежня 2024 г. № 9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адзначыць)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накіравана пры дапамозе паштовага адпраўлення з дадаткам натарыяльна засведчаных копій наступных дакументаў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__________ аркушах.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армацыю аб тым, што прадстаўленыя звесткі аб акце грамадзянскага стану не падлягаюць уліку і апрацоўцы, прашу (просім) накіраваць на паштовы адрас: 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адзначыць)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армацыю аб тым, што прадстаўленыя звесткі аб акце грамадзянскага стану не падлягаюць уліку і апрацоўцы, прашу (просім) накіраваць на адрас электроннай пошты: ________________________________________________________________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 20__ г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/>
        <w:t>* У выпадку падачы сумеснай заявы былымі мужамі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1559"/>
        <w:gridCol w:w="2835"/>
      </w:tblGrid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 прадстаўленні звестак</w:t>
              <w:br/>
              <w:t>аб акце грамадзянскага стану,</w:t>
              <w:br/>
              <w:t>зарэгістраваным за граніцамі</w:t>
              <w:br/>
              <w:t>Рэспублікі Беларус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 (паступіла)</w:t>
              <w:br/>
              <w:t>___ _________________ 20__ г.</w:t>
              <w:br/>
              <w:t>рэгістрацыйны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, прозвішча, ініцыялы,</w:t>
              <w:br/>
              <w:t xml:space="preserve">пасада служачага, </w:t>
              <w:br/>
              <w:t>якое прыняло заяву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озвішча, уласнае і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 (калі гэтакае маецц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 ас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ўніка (заяўнікаў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(іх) па адра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ўнясення звестак</w:t>
        <w:br/>
        <w:t>аб рэгістрацыі акта грамадзянскага</w:t>
        <w:br/>
        <w:t>стану ў рэгістр насельніцтва</w:t>
        <w:br/>
        <w:t>___ ___________ 20___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прадстаўленні звестак аб акце грамадзянскага стану, зарэгістраваным за граніцамі Рэспублікі Белару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дпаведнасці з артыкулам 2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экса Рэспублікі Беларусь аб шлюбе і сям'і прадстаўляю наступныя звесткі аб акце грамадзянскага стану, зарэгістраваным за граніцамі Рэспублікі Беларусь, для уліку і наступнага ўнясення ў рэгістр насельніц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рэгістрацыі ўстанаўлення бацькоўства ў дачыненні дзіцяці ________________________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імя па бацьку (калі гэтакае маецца) да устанаўлення бацькоў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ускім і беларускім мовах, падло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ая нарадзілася _________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дату нараджэ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месца нараджэння: дзяржава і населены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сведчанне акта грамадзянскага стану 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кампетэнтнага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жнай дзяржавы, якой выдадзены да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дзены (выдадзены) 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ыдачы да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дакумента аб рэгістрацыі ўстанаўлення бацькоў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эквізіты дакумента (серыя, нумар, іншае)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якое прызначаны звестк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ар і дата ўчынення запісу (рэгістрацыі) акта аб устанаўленні бацькоўства: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дзіцяці (прозвішча і імя па бацьку (калі гэтакае маецца) пасля ўстанаўлення бацькоўствы, дата і месца нараджэнні, ідэнтыфікацыйны нумар (пры наяўнасці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асобе, прызнанай бацькам дзіцяці (прозвішча, уласнае імя, імя па бацьку (калі гэтакае маецца), дата і месца нараджэння (пры наяўнасці), грамадзянства (падданства), ідэнтыфікацыйны нумар (для грамадзян Рэспублікі Беларусь, а таксама замежных грамадзян і асоб без грамадзянства, якія пастаянна пражываюць у Рэспубліцы Беларусь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маці дзіцяці (прозвішча, уласнае імя, імя па бацьку (калі гэтакае маецца), дата і месца нараджэння (пры наяўнасці), грамадзянства (падданства), ідэнтыфікацыйны нумар (для грамадзян Рэспублікі Беларусь, а таксама замежных грамадзян і асоб без грамадзянства, якія пастаянна пражываюць у Рэспубліцы Беларусь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сама паведамляю (паведамляем) наступную інфармацыю аб акце грамадзянскага стану і (або) аб звестках, прызначаных у дакуменце аб рэгістрацыі ўстанаўлення бацькоўства: _______________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ы наяў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"/>
        <w:gridCol w:w="8938"/>
      </w:tblGrid>
      <w:tr>
        <w:trPr>
          <w:trHeight w:val="240" w:hRule="atLeast"/>
        </w:trPr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пададзена пры асабістым звароце з прад'яўленнем дакументаў, прадугледжаных пунктам 3 Палажэння аб парадку прадстаўлення грамадзянамі звестак аб актах грамадзянскага стану, зарэгістраваных за граніцамі Рэспублікі Беларусь, а таксама іх уліку і апрацоўкі органамі, якія рэгіструюць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адзянскага стану, зацверджанага пастановай Савета Міністраў Рэспублікі Беларусь ад 10 снежня 2024 г. № 944.</w:t>
            </w:r>
          </w:p>
          <w:p>
            <w:pPr>
              <w:pStyle w:val="Normal"/>
              <w:spacing w:lineRule="auto" w:line="240" w:before="0" w:after="0"/>
              <w:ind w:left="41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адзначыць)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накіравана пры дапамозе паштовага адпраўлення з дадаткам натарыяльна засведчаных копій наступных дакументаў: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__________ аркушах.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армацыю аб тым, што прадстаўленыя звесткі аб акце грамадзянскага стану не падлягаюць уліку і апрацоўцы, прашу (просім) накіраваць на паштовы адрас: 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left="41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адзначыць)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армацыю аб тым, што прадстаўленыя звесткі аб акце грамадзянскага стану не падлягаюць уліку і апрацоўцы, прашу (просім) накіраваць на адрас электроннай пошты: _________________________________________________________________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 20__ г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/>
        <w:t>* У выпадку падачы сумеснай заявы маці і бацькам дзіцяці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1559"/>
        <w:gridCol w:w="2835"/>
      </w:tblGrid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 прадстаўленні звестак</w:t>
              <w:br/>
              <w:t>аб акце грамадзянскага стану,</w:t>
              <w:br/>
              <w:t>зарэгістраваным за граніцамі</w:t>
              <w:br/>
              <w:t>Рэспублікі Беларус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 (паступіла)</w:t>
              <w:br/>
              <w:t>___ _________________ 20__ г.</w:t>
              <w:br/>
              <w:t>рэгістрацыйны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, прозвішча, ініцыялы,</w:t>
              <w:br/>
              <w:t xml:space="preserve">пасада служачага, </w:t>
              <w:br/>
              <w:t>якое прыняло заяву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озвішча, уласнае і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 (калі гэтакае маецц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 ас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ўніка (заяўнікаў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(іх) па адра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ўнясення звестак</w:t>
        <w:br/>
        <w:t>аб рэгістрацыі акта грамадзянскага</w:t>
        <w:br/>
        <w:t>стану ў рэгістр насельніцтва</w:t>
        <w:br/>
        <w:t>___ ___________ 20___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прадстаўленні звестак аб акце грамадзянскага стану, зарэгістраваным за граніцамі Рэспублікі Белару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дпаведнасці з артыкулам 2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экса Рэспублікі Беларусь аб шлюбе і сям'і прадстаўляю наступныя звесткі аб акце грамадзянскага стану, зарэгістраваным за граніцамі Рэспублікі Беларусь, для уліку і наступнага ўнясення ў рэгістр насельніц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рэгістрацыі смерці асобы 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імя па бацьку (калі гэтакае маецца) на рускай і беларускай мов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і памёр 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дату смер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месца смерці: дзяржава і населены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сведчанне акта грамадзянскага стану 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кампетэнтнага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жнай дзяржавы, якой выдадзены да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дзены (выдадзены) ___________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ыдачы да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дакумента аб рэгістрацыі смер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эквізіты дакумента (серыя, нумар, іншае)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якое прызначаны звестк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ар і дата ўчынення запісу (рэгістрацыі) акта аб смерці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чына смерці (пры наяўнасці даных) 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тковыя звесткі аб памерлай асобе (дата і месца нараджэння (пры наяўнасці), ідэнтыфікацыйны нумар (для грамадзян Рэспублікі Беларусь, а таксама замежных грамадзян і асоб без грамадзянства, якія пастаянна пражываюць у Рэспубліцы Беларусь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сама паведамляю (паведамляем) наступную інфармацыю аб акце грамадзянскага стану і (або) аб звестках, прызначаных у дакуменце аб рэгістрацыі смерці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ы наяў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"/>
        <w:gridCol w:w="8998"/>
      </w:tblGrid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пададзена пры асабістым звароце з прад'яўленнем дакументаў, прадугледжаных пунктам 3 Палажэння аб парадку прадстаўлення грамадзянамі звестак аб актах грамадзянскага стану, зарэгістраваных за граніцамі Рэспублікі Беларусь, а таксама іх уліку і апрацоўкі органамі, якія рэгіструюць акты грамадзянскага стану, зацверджанага пастановай Савета Міністраў Рэспублікі Беларусь ад 10 снежня 2024 г. № 9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адзначыц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накіравана пры дапамозе паштовага адпраўлення з дадаткам натарыяльна засведчаных копій наступных дакументаў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__________ аркушах.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армацыю аб тым, што прадстаўленыя звесткі аб акце грамадзянскага стану не падлягаюць уліку і апрацоўцы, прашу (просім) накіраваць на паштовы адрас: 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адзначыц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армацыю аб тым, што прадстаўленыя звесткі аб акце грамадзянскага стану не падлягаюць уліку і апрацоўцы, прашу (просім) накіраваць на адрас электроннай пошты: __________________________________________________________________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 20__ г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 выпадку падачы сумеснай заявы зацікаўленымі асобам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1559"/>
        <w:gridCol w:w="2835"/>
      </w:tblGrid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заявы аб прадстаўленні звестак</w:t>
              <w:br/>
              <w:t>аб акце грамадзянскага стану,</w:t>
              <w:br/>
              <w:t>зарэгістраваным за граніцамі</w:t>
              <w:br/>
              <w:t>Рэспублікі Беларус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прынята (паступіла)</w:t>
              <w:br/>
              <w:t>___ _________________ 20__ г.</w:t>
              <w:br/>
              <w:t>рэгістрацыйны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, прозвішча, ініцыялы,</w:t>
              <w:br/>
              <w:t xml:space="preserve">пасада служачага, </w:t>
              <w:br/>
              <w:t>якое прыняло заяву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не органа, які рэгіструе акты грамадзянскага ст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озвішча, уласнае і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мя па бацьку (калі гэтакае маецц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умент, які сведчыць ас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ўніка (заяўнікаў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ываючага(іх) па адра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ўнясення звестак</w:t>
        <w:br/>
        <w:t>аб рэгістрацыі акта грамадзянскага</w:t>
        <w:br/>
        <w:t>стану ў рэгістр насельніцтва</w:t>
        <w:br/>
        <w:t>___ ___________ 20___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прадстаўленні звестак аб акце грамадзянскага стану, зарэгістраваным за граніцамі Рэспублікі Белару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дпаведнасці з артыкулам 2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экса Рэспублікі Беларусь аб шлюбе і сям'і прадстаўляю наступныя звесткі аб акце грамадзянскага стану, зарэгістраваным за граніцамі Рэспублікі Беларусь, для уліку і наступнага ўнясення ў рэгістр насельніц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рэгістрацыі ўсынаўлення (удачарэнні) у дачыненні непаўналетняга дзіцяці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я па бацьку (калі гэтакае маецца), падл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 ўсынаўлення (удачарэ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ая нарадзілася _____________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дату нараджэ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казаць месца нараджэння: дзяржава і населены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сведчанне акта грамадзянскага стану _______________________________</w:t>
      </w:r>
    </w:p>
    <w:p>
      <w:pPr>
        <w:pStyle w:val="Normal"/>
        <w:spacing w:lineRule="auto" w:line="240" w:before="0" w:after="0"/>
        <w:ind w:left="55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кампетэнтнага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жнай дзяржавы, якой выдадзены да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дзены (выдадзены) ________________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ыдачы да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дакумента аб рэгістрацыі ўсынаўлення (удачарэн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эквізіты дакумента (серыя, нумар, іншае)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якое прызначаны звестк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ар і дата ўчынення запісу (рэгістрацыі) акта аб усынаўленні (удачарэнні): 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усыноўленым (удачароным) дзіцяці (прозвішча, уласнае імя, імя па бацьку (калі гэтакае маецца), дата і месца нараджэння (пасля ўсынаўлення (удачарэння), ідэнтыфікацыйны нумар (пры наяўнасці)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усынавіцелях (удочерителях), усынавіцелю (удочерител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н (прозвішча, уласнае імя, імя па бацьку (калі гэтакае маецца), дата і месца (пры наяўнасці) нараджэнні, грамадзянства (падданства), ідэнтыфікацыйны нумар (для грамадзян Рэспублікі Беларусь, а таксама замежных грамадзян і асоб без грамадзянства, якія пастаянна пражываюць у Рэспубліцы Беларусь)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а (прозвішча, уласнае імя, імя па бацьку (калі гэтакае маецца), дата і месца (пры наяўнасці) нараджэнні, грамадзянства (падданства), ідэнтыфікацыйны нумар (для грамадзян Рэспублікі Беларусь, а таксама замежных грамадзян і асоб без грамадзянства, якія пастаянна пражываюць у Рэспубліцы Беларусь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заключэнні шлюбу паміж усынавіцелямі (удочерителями), усынавіцелем (удочерителем) і маці (бацькам) усыноўленага (удачаронага) дзіцяці (нумар і дата учынення запісу (рэгістрацыі) аб заключэнні шлюбу, найменне кампетэнтнага органа (пры наяўнасці)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бацьках дзіцяці (пры наяўнасці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бацьку дзіцяці (прозвішча, уласнае імя, імя па бацьку (калі гэтакае маецца), дата і месца (пры наяўнасці) нараджэнні, грамадзянства (падданства), ідэнтыфікацыйны нумар (для грамадзян Рэспублікі Беларусь, а таксама замежных грамадзян і асоб без грамадзянства, якія пастаянна пражываюць у Рэспубліцы Беларусь)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маці дзіцяці (прозвішча, уласнае імя, імя па бацьку (калі гэтакае маецца), дата і месца (пры наяўнасці) нараджэнні, грамадзянства (падданства), ідэнтыфікацыйны нумар (для грамадзян Рэспублікі Беларусь, а таксама замежных грамадзян і асоб без грамадзянства, якія пастаянна пражываюць у Рэспубліцы Беларусь)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сама паведамляю (паведамляем) наступную інфармацыю аб акце грамадзянскага стану і (або) аб звестках, прызначаных у дакуменце аб рэгістрацыі ўсынаўлення (удачарэнні), у тым ліку аб рашэнні суда аб усынаўленні (удачарэнні)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ы наяў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не суда замежнай дзяржавы, дата вынясення рашэння і уступлення ў законную сіл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"/>
        <w:gridCol w:w="8998"/>
      </w:tblGrid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пададзена пры асабістым звароце з прад'яўленнем дакументаў, прадугледжаных пунктам 3 Палажэння аб парадку прадстаўлення грамадзянамі звестак аб актах грамадзянскага стану, зарэгістраваных за граніцамі Рэспублікі Беларусь, а таксама іх уліку і апрацоўкі органамі, якія рэгіструюць акты грамадзянскага стану, зацверджанага пастановай Савета Міністраў Рэспублікі Беларусь ад 10 снежня 2024 г. № 9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адзначыц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накіравана пры дапамозе паштовага адпраўлення з дадаткам натарыяльна засведчаных копій наступных дакументаў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__________ аркушах.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армацыю аб тым, што прадстаўленыя звесткі аб акце грамадзянскага стану не падлягаюць уліку і апрацоўцы, прашу (просім) накіраваць на паштовы адрас: 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трэбнае адзначыц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армацыю аб тым, што прадстаўленыя звесткі аб акце грамадзянскага стану не падлягаюць уліку і апрацоўцы, прашу (просім) накіраваць на адрас электроннай пошты: __________________________________________________________________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 20__ г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 заяўніка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 выпадку падачы сумеснай заявы ўсынавіцелямі (удочерителями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6:00Z</dcterms:created>
  <dc:creator>Пользователь</dc:creator>
  <dc:description/>
  <dc:language>en-US</dc:language>
  <cp:lastModifiedBy>Пользователь</cp:lastModifiedBy>
  <dcterms:modified xsi:type="dcterms:W3CDTF">2025-01-29T15:06:00Z</dcterms:modified>
  <cp:revision>3</cp:revision>
  <dc:subject/>
  <dc:title/>
</cp:coreProperties>
</file>